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六十八の四</w:t>
      </w:r>
      <w:r>
        <w:rPr/>
        <w:t>（第百十八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08585</wp:posOffset>
                </wp:positionV>
                <wp:extent cx="26416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外国製造医療機器等製造販売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製造医療機器等特例認証取得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1.2pt;mso-wrap-distance-left:9.05pt;mso-wrap-distance-right:9.05pt;mso-wrap-distance-top:0pt;mso-wrap-distance-bottom:0pt;margin-top:8.5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外国製造医療機器等製造販売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国製造医療機器等特例認証取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</w:rPr>
        <w:t>　　　　　　　　　　　　　　</w:t>
      </w:r>
      <w:r>
        <w:rPr>
          <w:sz w:val="22"/>
          <w:lang w:eastAsia="zh-TW"/>
        </w:rPr>
        <w:t>変更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709"/>
        <w:gridCol w:w="1418"/>
        <w:gridCol w:w="1559"/>
        <w:gridCol w:w="283"/>
        <w:gridCol w:w="2845"/>
      </w:tblGrid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sz w:val="22"/>
                <w:szCs w:val="22"/>
              </w:rPr>
              <w:t>認証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年月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25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的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販売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sz w:val="22"/>
                <w:szCs w:val="22"/>
              </w:rPr>
              <w:t>変更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ind w:firstLine="840"/>
        <w:rPr/>
      </w:pPr>
      <w:r>
        <w:rPr/>
        <w:t>令和</w:t>
      </w:r>
      <w:r>
        <w:rPr/>
        <w:t>　　　年　　月　　日</w:t>
      </w:r>
    </w:p>
    <w:p>
      <w:pPr>
        <w:pStyle w:val="Normal"/>
        <w:tabs>
          <w:tab w:val="clear" w:pos="840"/>
          <w:tab w:val="left" w:pos="6855" w:leader="none"/>
        </w:tabs>
        <w:ind w:firstLine="5040"/>
        <w:rPr/>
      </w:pPr>
      <w:r>
        <w:rPr/>
        <w:t>邦文</w:t>
      </w:r>
    </w:p>
    <w:p>
      <w:pPr>
        <w:pStyle w:val="Normal"/>
        <w:spacing w:lineRule="exact" w:line="220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60325</wp:posOffset>
                </wp:positionV>
                <wp:extent cx="2889885" cy="635"/>
                <wp:effectExtent l="5080" t="5080" r="5080" b="5080"/>
                <wp:wrapNone/>
                <wp:docPr id="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75pt" to="480.55pt,4.75pt" ID="Line 7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                                 </w:t>
      </w:r>
      <w:r>
        <w:rPr/>
        <w:t>住所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ab/>
      </w:r>
      <w:r>
        <w:rPr/>
        <w:t>外国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66040</wp:posOffset>
                </wp:positionV>
                <wp:extent cx="50165" cy="364490"/>
                <wp:effectExtent l="5715" t="5080" r="5080" b="5715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65520 h 206640"/>
                            <a:gd name="textAreaBottom" fmla="*/ 14112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854"/>
                                <a:pt x="0" y="13708"/>
                              </a:cubicBezTo>
                              <a:lnTo>
                                <a:pt x="0" y="7892"/>
                              </a:lnTo>
                              <a:cubicBezTo>
                                <a:pt x="0" y="147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5" stroked="t" o:allowincell="f" style="position:absolute;margin-left:369.05pt;margin-top:5.2pt;width:3.9pt;height:28.65pt;flip:x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66040</wp:posOffset>
                </wp:positionV>
                <wp:extent cx="50165" cy="364490"/>
                <wp:effectExtent l="5715" t="5080" r="5080" b="5715"/>
                <wp:wrapNone/>
                <wp:docPr id="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65520 h 206640"/>
                            <a:gd name="textAreaBottom" fmla="*/ 14112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854"/>
                                <a:pt x="0" y="13708"/>
                              </a:cubicBezTo>
                              <a:lnTo>
                                <a:pt x="0" y="7892"/>
                              </a:lnTo>
                              <a:cubicBezTo>
                                <a:pt x="0" y="147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66.55pt;margin-top:5.2pt;width:3.9pt;height:28.6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6350</wp:posOffset>
                </wp:positionV>
                <wp:extent cx="148526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0.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735</wp:posOffset>
                </wp:positionH>
                <wp:positionV relativeFrom="paragraph">
                  <wp:posOffset>8890</wp:posOffset>
                </wp:positionV>
                <wp:extent cx="36766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3pt;mso-wrap-distance-left:9.05pt;mso-wrap-distance-right:9.05pt;mso-wrap-distance-top:0pt;mso-wrap-distance-bottom:0pt;margin-top:0.7pt;mso-position-vertical-relative:text;margin-left:4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5145"/>
        <w:rPr/>
      </w:pPr>
      <w:r>
        <w:rPr/>
        <w:t>邦文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spacing w:lineRule="exact" w:line="220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60325</wp:posOffset>
                </wp:positionV>
                <wp:extent cx="2889885" cy="635"/>
                <wp:effectExtent l="5080" t="5080" r="5080" b="5080"/>
                <wp:wrapNone/>
                <wp:docPr id="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75pt" to="480.55pt,4.75pt" ID="Line 7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                                 </w:t>
      </w:r>
      <w:r>
        <w:rPr/>
        <w:t>氏名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ab/>
        <w:t xml:space="preserve"> </w:t>
      </w:r>
      <w:r>
        <w:rPr/>
        <w:t>外国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133985</wp:posOffset>
                </wp:positionV>
                <wp:extent cx="50165" cy="364490"/>
                <wp:effectExtent l="5715" t="5080" r="5080" b="5715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65520 h 206640"/>
                            <a:gd name="textAreaBottom" fmla="*/ 14112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854"/>
                                <a:pt x="0" y="13708"/>
                              </a:cubicBezTo>
                              <a:lnTo>
                                <a:pt x="0" y="7892"/>
                              </a:lnTo>
                              <a:cubicBezTo>
                                <a:pt x="0" y="147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72.55pt;margin-top:10.55pt;width:3.9pt;height:28.6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133985</wp:posOffset>
                </wp:positionV>
                <wp:extent cx="50165" cy="364490"/>
                <wp:effectExtent l="5715" t="5080" r="5080" b="5715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65520 h 206640"/>
                            <a:gd name="textAreaBottom" fmla="*/ 14112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854"/>
                                <a:pt x="0" y="13708"/>
                              </a:cubicBezTo>
                              <a:lnTo>
                                <a:pt x="0" y="7892"/>
                              </a:lnTo>
                              <a:cubicBezTo>
                                <a:pt x="0" y="147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77.1pt;margin-top:10.55pt;width:3.9pt;height:28.65pt;flip:x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64135</wp:posOffset>
                </wp:positionV>
                <wp:extent cx="1485265" cy="570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5.05pt;mso-position-vertical-relative:text;margin-left:2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27000</wp:posOffset>
                </wp:positionV>
                <wp:extent cx="1523365" cy="1151890"/>
                <wp:effectExtent l="0" t="0" r="0" b="0"/>
                <wp:wrapNone/>
                <wp:docPr id="1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52000"/>
                          <a:chOff x="0" y="0"/>
                          <a:chExt cx="1523520" cy="1152000"/>
                        </a:xfrm>
                      </wpg:grpSpPr>
                      <wps:wsp>
                        <wps:cNvSpPr txBox="1"/>
                        <wps:spPr>
                          <a:xfrm>
                            <a:off x="38160" y="58104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つ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97920"/>
                              <a:ext cx="13698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659880"/>
                            <a:ext cx="1369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3960"/>
                            </a:xfrm>
                            <a:custGeom>
                              <a:avLst/>
                              <a:gdLst>
                                <a:gd name="textAreaLeft" fmla="*/ 8280 w 28080"/>
                                <a:gd name="textAreaRight" fmla="*/ 28440 w 28080"/>
                                <a:gd name="textAreaTop" fmla="*/ 51480 h 206280"/>
                                <a:gd name="textAreaBottom" fmla="*/ 154800 h 20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49680" cy="363960"/>
                            </a:xfrm>
                            <a:custGeom>
                              <a:avLst/>
                              <a:gdLst>
                                <a:gd name="textAreaLeft" fmla="*/ 8280 w 28080"/>
                                <a:gd name="textAreaRight" fmla="*/ 28440 w 28080"/>
                                <a:gd name="textAreaTop" fmla="*/ 51480 h 206280"/>
                                <a:gd name="textAreaBottom" fmla="*/ 154800 h 20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74.8pt;margin-top:10pt;width:119.95pt;height:90.7pt" coordorigin="5496,200" coordsize="2399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6;top:1115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" style="position:absolute;left:5496;top:200;width:2339;height:899">
                  <v:shape id="shape_0" stroked="f" o:allowincell="f" style="position:absolute;left:5496;top:200;width:233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つ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" style="position:absolute;left:5542;top:354;width:2156;height:573">
                    <v:shape id="shape_0" ID="AutoShape 44" stroked="t" o:allowincell="f" style="position:absolute;left:5542;top:354;width:77;height:572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  <v:shape id="shape_0" ID="AutoShape 45" stroked="t" o:allowincell="f" style="position:absolute;left:7621;top:354;width:77;height:572;flip:x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v:group>
                </v:group>
                <v:group id="shape_0" alt="Group 46" style="position:absolute;left:5542;top:1239;width:2156;height:573">
                  <v:shape id="shape_0" ID="AutoShape 47" stroked="t" o:allowincell="f" style="position:absolute;left:5542;top:1239;width:77;height:572;mso-wrap-style:none;v-text-anchor:middle" type="_x0000_t85">
                    <v:fill o:detectmouseclick="t" on="false"/>
                    <v:stroke color="black" weight="9360" joinstyle="miter" endcap="square"/>
                    <w10:wrap type="none"/>
                  </v:shape>
                  <v:shape id="shape_0" ID="AutoShape 48" stroked="t" o:allowincell="f" style="position:absolute;left:7621;top:1239;width:77;height:572;flip:x;mso-wrap-style:none;v-text-anchor:middle" type="_x0000_t85">
                    <v:fill o:detectmouseclick="t" on="false"/>
                    <v:stroke color="black" weight="9360" joinstyle="miter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選任外国製造医療機器等製造販売業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13970</wp:posOffset>
                </wp:positionV>
                <wp:extent cx="685165" cy="342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1.1pt;mso-position-vertical-relative:text;margin-left:2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112395</wp:posOffset>
                </wp:positionV>
                <wp:extent cx="647065" cy="342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6.95pt;mso-wrap-distance-left:9.05pt;mso-wrap-distance-right:9.05pt;mso-wrap-distance-top:0pt;mso-wrap-distance-bottom:0pt;margin-top:8.85pt;mso-position-vertical-relative:text;margin-left:2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_GoBack"/>
      <w:bookmarkEnd w:id="0"/>
      <w:r>
        <w:rPr/>
        <w:t>株式会社コスモス・コーポレイション　　殿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0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ind w:left="630" w:hanging="210"/>
        <w:jc w:val="left"/>
        <w:rPr/>
      </w:pPr>
      <w:r>
        <w:rPr/>
        <w:t>４　選任外国製造医療機器等製造販売業者の変更にあつては、変更後の選任外国製造医療機器等製造販売業者の許可の種類、許可番号及び許可年月日を備考欄に記載すること。</w:t>
      </w:r>
    </w:p>
    <w:p>
      <w:pPr>
        <w:pStyle w:val="Normal"/>
        <w:ind w:left="630" w:hanging="21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Normal"/>
        <w:ind w:left="630" w:hanging="21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6:00Z</dcterms:created>
  <dc:creator>厚生労働省本省</dc:creator>
  <dc:description/>
  <cp:keywords/>
  <dc:language>en-US</dc:language>
  <cp:lastModifiedBy>石山 健司</cp:lastModifiedBy>
  <cp:lastPrinted>2004-03-08T10:43:00Z</cp:lastPrinted>
  <dcterms:modified xsi:type="dcterms:W3CDTF">2021-02-05T02:32:00Z</dcterms:modified>
  <cp:revision>7</cp:revision>
  <dc:subject/>
  <dc:title>様式第十四の五（一）（第二十八条の三関係）</dc:title>
</cp:coreProperties>
</file>