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  <w:bCs/>
        </w:rPr>
        <w:t>様式第六十七（一）</w:t>
      </w:r>
      <w:r>
        <w:rPr/>
        <w:t>（第百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指定高度管理医療機器等適合性調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993"/>
        <w:gridCol w:w="1275"/>
        <w:gridCol w:w="2268"/>
        <w:gridCol w:w="2278"/>
      </w:tblGrid>
      <w:tr>
        <w:trPr>
          <w:trHeight w:val="4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pacing w:val="15"/>
                <w:szCs w:val="24"/>
              </w:rPr>
              <w:t>主たる機能を有する事務所の名</w:t>
            </w:r>
            <w:r>
              <w:rPr>
                <w:szCs w:val="24"/>
              </w:rPr>
              <w:t>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機能を有する事務所の所在</w:t>
            </w:r>
            <w:r>
              <w:rPr>
                <w:spacing w:val="105"/>
              </w:rPr>
              <w:t>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製造販売業の許可番号及び年月</w:t>
            </w:r>
            <w:r>
              <w:rPr/>
              <w:t>日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5"/>
              </w:rPr>
            </w:pPr>
            <w:r>
              <w:rPr/>
              <w:t>申請品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5"/>
              </w:rPr>
              <w:t>一般的名</w:t>
            </w:r>
            <w:r>
              <w:rPr>
                <w:spacing w:val="45"/>
              </w:rPr>
              <w:t>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0"/>
              </w:rPr>
              <w:t>販売</w:t>
            </w:r>
            <w:r>
              <w:rPr>
                <w:spacing w:val="15"/>
              </w:rPr>
              <w:t>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申請受付番号又は認証番号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申請年月日又は認証年月日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工　程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調　査　手　数　料　金　</w:t>
            </w:r>
            <w:r>
              <w:rPr>
                <w:spacing w:val="60"/>
              </w:rPr>
              <w:t>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備　　　　　　　　　　　</w:t>
            </w:r>
            <w:r>
              <w:rPr>
                <w:spacing w:val="60"/>
              </w:rPr>
              <w:t>考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により、指定高度管理医療機器等の適合性調査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03200</wp:posOffset>
                </wp:positionV>
                <wp:extent cx="2752090" cy="114236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42280"/>
                          <a:chOff x="0" y="0"/>
                          <a:chExt cx="2752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6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536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97920"/>
                                <a:ext cx="13698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659880"/>
                              <a:ext cx="13698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74.5pt;margin-top:16pt;width:216.7pt;height:89.95pt" coordorigin="5490,320" coordsize="4334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500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385;width:10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220;width:6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6405;top:320;width:2339;height:1799">
                  <v:shape id="shape_0" stroked="f" o:allowincell="f" style="position:absolute;left:6405;top:1220;width:233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" style="position:absolute;left:6405;top:320;width:2339;height:899">
                    <v:shape id="shape_0" stroked="f" o:allowincell="f" style="position:absolute;left:6405;top:320;width:2338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6" style="position:absolute;left:6406;top:474;width:2156;height:57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27" stroked="t" o:allowincell="f" style="position:absolute;left:6406;top:474;width:77;height:572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  <v:shape id="shape_0" ID="AutoShape 28" stroked="t" o:allowincell="f" style="position:absolute;left:8485;top:474;width:77;height:572;flip:x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alt="Group 29" style="position:absolute;left:6406;top:1359;width:2156;height:573">
                    <v:shape id="shape_0" ID="AutoShape 30" stroked="t" o:allowincell="f" style="position:absolute;left:6406;top:1359;width:77;height:572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  <v:shape id="shape_0" ID="AutoShape 31" stroked="t" o:allowincell="f" style="position:absolute;left:8485;top:1359;width:77;height:572;flip:x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令和</w:t>
      </w:r>
      <w:r>
        <w:rPr/>
        <w:t>　　　年　　月　　日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株式会社コスモス・コーポレイション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42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0"/>
        <w:rPr/>
      </w:pPr>
      <w:r>
        <w:rPr/>
        <w:t>２　字は、墨、インク等を用い、楷書ではつきりと書くこと。</w:t>
      </w:r>
    </w:p>
    <w:p>
      <w:pPr>
        <w:pStyle w:val="Style18"/>
        <w:ind w:left="630" w:right="250" w:hanging="210"/>
        <w:rPr/>
      </w:pPr>
      <w:r>
        <w:rPr/>
        <w:t>３　調査手数料金額欄については、登録認証機関が定める手数料金額について記載すること。</w:t>
      </w:r>
    </w:p>
    <w:p>
      <w:pPr>
        <w:pStyle w:val="Style18"/>
        <w:ind w:left="630" w:right="250" w:hanging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Style18"/>
        <w:ind w:left="630" w:right="25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ブロック"/>
    <w:basedOn w:val="Normal"/>
    <w:qFormat/>
    <w:pPr>
      <w:ind w:left="960" w:right="2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kern w:val="2"/>
      <w:szCs w:val="20"/>
    </w:rPr>
  </w:style>
  <w:style w:type="paragraph" w:styleId="Style19">
    <w:name w:val="オアシス"/>
    <w:qFormat/>
    <w:pPr>
      <w:widowControl w:val="false"/>
      <w:suppressAutoHyphens w:val="tru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5:00Z</dcterms:created>
  <dc:creator>厚生労働省本省</dc:creator>
  <dc:description/>
  <cp:keywords/>
  <dc:language>en-US</dc:language>
  <cp:lastModifiedBy>石山 健司</cp:lastModifiedBy>
  <dcterms:modified xsi:type="dcterms:W3CDTF">2021-02-05T02:31:00Z</dcterms:modified>
  <cp:revision>6</cp:revision>
  <dc:subject/>
  <dc:title>様式第○（一）（第二十八条の六関係）</dc:title>
</cp:coreProperties>
</file>