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</w:rPr>
        <w:t>様式第六十四（一）</w:t>
      </w:r>
      <w:r>
        <w:rPr/>
        <w:t>（第百十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9050</wp:posOffset>
                </wp:positionV>
                <wp:extent cx="1485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.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spacing w:val="19"/>
        </w:rPr>
        <w:t xml:space="preserve">                        </w:t>
      </w:r>
      <w:r>
        <w:rPr>
          <w:spacing w:val="19"/>
        </w:rPr>
        <w:t>製造販売認証申請</w:t>
      </w:r>
      <w:r>
        <w:rPr>
          <w:spacing w:val="11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3119"/>
        <w:gridCol w:w="3128"/>
      </w:tblGrid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類</w:t>
            </w:r>
            <w:r>
              <w:rPr/>
              <w:t>別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0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一般的名</w:t>
            </w:r>
            <w:r>
              <w:rPr>
                <w:spacing w:val="15"/>
              </w:rPr>
              <w:t>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</w:rPr>
              <w:t>販売</w:t>
            </w:r>
            <w:r>
              <w:rPr>
                <w:spacing w:val="15"/>
              </w:rPr>
              <w:t>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的又は効</w:t>
            </w:r>
            <w:r>
              <w:rPr/>
              <w:t>果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形状、構造及び原</w:t>
            </w:r>
            <w:r>
              <w:rPr>
                <w:spacing w:val="30"/>
              </w:rPr>
              <w:t>理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原材</w:t>
            </w:r>
            <w:r>
              <w:rPr/>
              <w:t>料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性能及び安全性に関する規</w:t>
            </w:r>
            <w:r>
              <w:rPr>
                <w:spacing w:val="30"/>
              </w:rPr>
              <w:t>格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使用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保管方法及び有効期</w:t>
            </w:r>
            <w:r>
              <w:rPr>
                <w:spacing w:val="120"/>
              </w:rPr>
              <w:t>間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製造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</w:rPr>
              <w:t>製造販売する品目の製造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備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42545</wp:posOffset>
                </wp:positionV>
                <wp:extent cx="14852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3.35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　　　　　　　の製造販売の認証を申請し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771"/>
        <w:rPr/>
      </w:pPr>
      <w:r>
        <w:rPr/>
        <w:t>令和</w:t>
      </w:r>
      <w:r>
        <w:rPr/>
        <w:t>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0</wp:posOffset>
                </wp:positionV>
                <wp:extent cx="2752090" cy="1142365"/>
                <wp:effectExtent l="0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42280"/>
                          <a:chOff x="0" y="0"/>
                          <a:chExt cx="2752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6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536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5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97920"/>
                                <a:ext cx="13698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49680" cy="36396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51480 h 206280"/>
                                    <a:gd name="textAreaBottom" fmla="*/ 154800 h 206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59880"/>
                              <a:ext cx="136980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49680" cy="3639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51480 h 206280"/>
                                  <a:gd name="textAreaBottom" fmla="*/ 154800 h 2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78.25pt;margin-top:8pt;width:216.7pt;height:89.95pt" coordorigin="5565,160" coordsize="4334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5;top:34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25;width:10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060;width:6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" style="position:absolute;left:6480;top:160;width:2339;height:1799">
                  <v:shape id="shape_0" stroked="f" o:allowincell="f" style="position:absolute;left:6480;top:1060;width:2338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1" style="position:absolute;left:6480;top:160;width:2339;height:899">
                    <v:shape id="shape_0" stroked="f" o:allowincell="f" style="position:absolute;left:6480;top:160;width:233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3" style="position:absolute;left:6481;top:314;width:2157;height:57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4" stroked="t" o:allowincell="f" style="position:absolute;left:6481;top:314;width:77;height:572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  <v:shape id="shape_0" ID="AutoShape 45" stroked="t" o:allowincell="f" style="position:absolute;left:8560;top:314;width:77;height:572;flip:x;mso-wrap-style:none;v-text-anchor:middle" type="_x0000_t85">
                        <v:fill o:detectmouseclick="t" on="false"/>
                        <v:stroke color="black" weight="9360" joinstyle="miter" endcap="square"/>
                        <w10:wrap type="none"/>
                      </v:shape>
                    </v:group>
                  </v:group>
                  <v:group id="shape_0" alt="Group 46" style="position:absolute;left:6481;top:1199;width:2157;height:573">
                    <v:shape id="shape_0" ID="AutoShape 47" stroked="t" o:allowincell="f" style="position:absolute;left:6481;top:1199;width:77;height:572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  <v:shape id="shape_0" ID="AutoShape 48" stroked="t" o:allowincell="f" style="position:absolute;left:8560;top:1199;width:77;height:572;flip:x;mso-wrap-style:none;v-text-anchor:middle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0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Normal"/>
        <w:ind w:firstLine="5040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bookmarkStart w:id="0" w:name="_GoBack"/>
      <w:bookmarkEnd w:id="0"/>
      <w:r>
        <w:rPr/>
        <w:t>株式会社コスモス・コーポレイション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240"/>
        <w:ind w:firstLine="386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240"/>
        <w:ind w:firstLine="386"/>
        <w:rPr/>
      </w:pPr>
      <w:r>
        <w:rPr/>
        <w:t>３　字は、墨、インク等を用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TextBodyIndent"/>
        <w:ind w:left="579" w:right="229" w:hanging="193"/>
        <w:rPr/>
      </w:pPr>
      <w:r>
        <w:rPr/>
        <w:t>４　製造販売する品目の製造所欄について、当該製造所が複数あるときは、それぞれについて記載すること。</w:t>
      </w:r>
    </w:p>
    <w:p>
      <w:pPr>
        <w:pStyle w:val="TextBodyIndent"/>
        <w:ind w:left="579" w:right="229" w:hanging="193"/>
        <w:rPr/>
      </w:pPr>
      <w:r>
        <w:rPr/>
        <w:t>５　各欄に記載する事項の全てを記載することができないときは、それぞれの欄に「別紙のとおり」と記載し、別紙を添付すること。</w:t>
      </w:r>
    </w:p>
    <w:p>
      <w:pPr>
        <w:pStyle w:val="2"/>
        <w:ind w:left="0" w:right="2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2"/>
        <w:ind w:left="579" w:right="229" w:hanging="1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erChar">
    <w:name w:val="Footer Char"/>
    <w:qFormat/>
    <w:rPr>
      <w:rFonts w:cs="Times New Roman"/>
      <w:kern w:val="2"/>
      <w:sz w:val="21"/>
    </w:rPr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179" w:right="0" w:hanging="181"/>
    </w:pPr>
    <w:rPr/>
  </w:style>
  <w:style w:type="paragraph" w:styleId="2">
    <w:name w:val="本文インデント 2"/>
    <w:basedOn w:val="Normal"/>
    <w:qFormat/>
    <w:pPr>
      <w:ind w:left="2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2:00Z</dcterms:created>
  <dc:creator>内山　浩之</dc:creator>
  <dc:description/>
  <cp:keywords/>
  <dc:language>en-US</dc:language>
  <cp:lastModifiedBy>石山 健司</cp:lastModifiedBy>
  <dcterms:modified xsi:type="dcterms:W3CDTF">2021-02-05T02:28:00Z</dcterms:modified>
  <cp:revision>6</cp:revision>
  <dc:subject/>
  <dc:title>様式第十（一）（第○○条関係）</dc:title>
</cp:coreProperties>
</file>