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更前（オリジナルモデル）と変更後（類似モデル）の相違、違いが明確に理解出来る記載方法でお願いします。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特に１次側回路の変更なのか２次側回路の変更なのかを記載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回路図、部品リストなど技術資料に関しては、資料自体に相違点が明確に理解できるように図示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uppressAutoHyphens w:val="tru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及び下記表の情報が含まれておりましたら、御社のフォームでご提出頂いて結構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オリジナルモデル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JOB</w:t>
            </w:r>
            <w:r>
              <w:rPr>
                <w:rFonts w:ascii="ＭＳ Ｐゴシック" w:hAnsi="ＭＳ Ｐゴシック" w:cs="ＭＳ Ｐゴシック" w:eastAsia="ＭＳ Ｐゴシック"/>
              </w:rPr>
              <w:t>ナンバー：　　　　　　　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類似モデ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</w:tr>
      <w:tr>
        <w:trPr>
          <w:trHeight w:val="68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理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DCN:QAF1319  Issued:12/03/01  Revised:14/0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72"/>
        <w:szCs w:val="72"/>
      </w:rPr>
    </w:pPr>
    <w:r>
      <w:rPr>
        <w:rFonts w:ascii="ＭＳ Ｐゴシック" w:hAnsi="ＭＳ Ｐゴシック" w:cs="ＭＳ Ｐゴシック" w:eastAsia="ＭＳ Ｐゴシック"/>
        <w:sz w:val="72"/>
        <w:szCs w:val="72"/>
      </w:rPr>
      <w:t>相違点リス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Batang;바탕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Batang;바탕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5:00Z</dcterms:created>
  <dc:creator>cosmos</dc:creator>
  <dc:description/>
  <cp:keywords/>
  <dc:language>en-US</dc:language>
  <cp:lastModifiedBy>cosmos</cp:lastModifiedBy>
  <cp:lastPrinted>2012-02-07T17:01:00Z</cp:lastPrinted>
  <dcterms:modified xsi:type="dcterms:W3CDTF">2015-02-11T01:53:00Z</dcterms:modified>
  <cp:revision>4</cp:revision>
  <dc:subject/>
  <dc:title>部品名及び回路図における番号</dc:title>
</cp:coreProperties>
</file>