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携帯発電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Portable engine generator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携帯発電機</w:t>
      </w:r>
    </w:p>
    <w:p>
      <w:pPr>
        <w:pStyle w:val="Normal"/>
        <w:spacing w:lineRule="atLeast" w:line="0"/>
        <w:rPr/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Portable engine generator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出力（交流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output (limited to alternating</w:t>
            </w:r>
            <w:r>
              <w:rPr/>
              <w:t xml:space="preserve"> </w:t>
            </w:r>
            <w:r>
              <w:rPr/>
              <w:t>current type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VA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VA</w:t>
            </w:r>
            <w:r>
              <w:rPr/>
              <w:t>を超え</w:t>
            </w:r>
            <w:r>
              <w:rPr/>
              <w:t>20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VA, and less than or equal to 20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0VA</w:t>
            </w:r>
            <w:r>
              <w:rPr/>
              <w:t>を超え</w:t>
            </w:r>
            <w:r>
              <w:rPr/>
              <w:t>30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VA, and less than or equal to 30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0VA</w:t>
            </w:r>
            <w:r>
              <w:rPr/>
              <w:t>を超え</w:t>
            </w:r>
            <w:r>
              <w:rPr/>
              <w:t>40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VA, and less than or equal to 40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0VA</w:t>
            </w:r>
            <w:r>
              <w:rPr/>
              <w:t>を超え</w:t>
            </w:r>
            <w:r>
              <w:rPr/>
              <w:t>50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VA, and less than or equal to 50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0VA</w:t>
            </w:r>
            <w:r>
              <w:rPr/>
              <w:t>を超え</w:t>
            </w:r>
            <w:r>
              <w:rPr/>
              <w:t>60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VA, and less than or equal to 60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0VA</w:t>
            </w:r>
            <w:r>
              <w:rPr/>
              <w:t>を超え</w:t>
            </w:r>
            <w:r>
              <w:rPr/>
              <w:t>70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VA, and less than or equal to 70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0VA</w:t>
            </w:r>
            <w:r>
              <w:rPr/>
              <w:t>を超え</w:t>
            </w:r>
            <w:r>
              <w:rPr/>
              <w:t>80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VA, and less than or equal to 80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0VA</w:t>
            </w:r>
            <w:r>
              <w:rPr/>
              <w:t>を超え</w:t>
            </w:r>
            <w:r>
              <w:rPr/>
              <w:t>90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VA, and less than or equal to 90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0VA</w:t>
            </w:r>
            <w:r>
              <w:rPr/>
              <w:t>を超え１</w:t>
            </w:r>
            <w:r>
              <w:rPr/>
              <w:t>k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VA, and less than or equal to 1k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１</w:t>
            </w:r>
            <w:r>
              <w:rPr/>
              <w:t>kVA</w:t>
            </w:r>
            <w:r>
              <w:rPr/>
              <w:t>を超え２</w:t>
            </w:r>
            <w:r>
              <w:rPr/>
              <w:t>k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VA, and less than or equal to 2k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２</w:t>
            </w:r>
            <w:r>
              <w:rPr/>
              <w:t>kVA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VA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出力（直流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output (limited to direct current type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W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２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発電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genera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交流発電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lternating current generato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直流発電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irect current generato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出力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outp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交流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.C. output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直流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.C. outp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定格出力周波数（出力の種類が交流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output frequency (limited to those with alternating current outpu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 Hz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 Hz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巻線の絶縁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原動機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eng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火花点火機関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rk igniti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圧縮点火機関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pression igniti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3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3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15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33:00Z</dcterms:created>
  <dc:creator>HP Customer</dc:creator>
  <dc:description/>
  <cp:keywords/>
  <dc:language>en-US</dc:language>
  <cp:lastModifiedBy>cosmos</cp:lastModifiedBy>
  <dcterms:modified xsi:type="dcterms:W3CDTF">2010-02-09T10:11:00Z</dcterms:modified>
  <cp:revision>7</cp:revision>
  <dc:subject/>
  <dc:title>区分名：</dc:title>
</cp:coreProperties>
</file>