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交流用電気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jc w:val="left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 w:eastAsia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C Electric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直流電源装置</w:t>
      </w:r>
    </w:p>
    <w:p>
      <w:pPr>
        <w:pStyle w:val="Normal"/>
        <w:spacing w:lineRule="atLeast" w:line="0"/>
        <w:jc w:val="left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DC power supply units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定格入力電圧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input voltage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125V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入力側の定格容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Rated capacity on input sid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1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0VA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10VA</w:t>
            </w:r>
            <w:r>
              <w:rPr/>
              <w:t>を超え</w:t>
            </w:r>
            <w:r>
              <w:rPr/>
              <w:t>2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0VA, and less than or equal to 20V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3) 20VA</w:t>
            </w:r>
            <w:r>
              <w:rPr/>
              <w:t>を超え</w:t>
            </w:r>
            <w:r>
              <w:rPr/>
              <w:t>3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20VA, and less than or equal to 30V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4) 30VA</w:t>
            </w:r>
            <w:r>
              <w:rPr/>
              <w:t>を超え</w:t>
            </w:r>
            <w:r>
              <w:rPr/>
              <w:t>4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30VA, and less than or equal to 40V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5) 40VA</w:t>
            </w:r>
            <w:r>
              <w:rPr/>
              <w:t>を超え</w:t>
            </w:r>
            <w:r>
              <w:rPr/>
              <w:t>5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40VA, and less than or equal to 50V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6) 50VA</w:t>
            </w:r>
            <w:r>
              <w:rPr/>
              <w:t>を超え</w:t>
            </w:r>
            <w:r>
              <w:rPr/>
              <w:t>6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50VA, and less than or equal to 60V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7) 60VA</w:t>
            </w:r>
            <w:r>
              <w:rPr/>
              <w:t>を超え</w:t>
            </w:r>
            <w:r>
              <w:rPr/>
              <w:t>7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60VA, and less than or equal to 70V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8) 70VA</w:t>
            </w:r>
            <w:r>
              <w:rPr/>
              <w:t>を超え</w:t>
            </w:r>
            <w:r>
              <w:rPr/>
              <w:t>8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70VA, and less than or equal to 8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9) 80VA</w:t>
            </w:r>
            <w:r>
              <w:rPr/>
              <w:t>を超え</w:t>
            </w:r>
            <w:r>
              <w:rPr/>
              <w:t>9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80VA, and less than or equal to 9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0) 90VA</w:t>
            </w:r>
            <w:r>
              <w:rPr/>
              <w:t>を超え</w:t>
            </w:r>
            <w:r>
              <w:rPr/>
              <w:t>1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90VA, and less than or equal to 1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1) 100VA</w:t>
            </w:r>
            <w:r>
              <w:rPr/>
              <w:t>を超え</w:t>
            </w:r>
            <w:r>
              <w:rPr/>
              <w:t>2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00VA, and less than or equal to 2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2) 200VA</w:t>
            </w:r>
            <w:r>
              <w:rPr/>
              <w:t>を超え</w:t>
            </w:r>
            <w:r>
              <w:rPr/>
              <w:t>3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200VA, and less than or equal to 3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3) 300VA</w:t>
            </w:r>
            <w:r>
              <w:rPr/>
              <w:t>を超え</w:t>
            </w:r>
            <w:r>
              <w:rPr/>
              <w:t>400V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300VA, and less than or equal to 400VA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4) 400VA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400VA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Rated frequency (limited to those with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50Hz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6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交流用端子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Alternating current terminal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A.C. terminal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A.C. terminal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直流定格電圧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Rated direct current voltage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1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 xml:space="preserve">15V or less 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15</w:t>
            </w:r>
            <w:r>
              <w:rPr/>
              <w:t>Ｖを超え</w:t>
            </w:r>
            <w:r>
              <w:rPr/>
              <w:t>30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5V, and less than or equal to 30V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3) 30</w:t>
            </w:r>
            <w:r>
              <w:rPr/>
              <w:t>Ｖを超え</w:t>
            </w:r>
            <w:r>
              <w:rPr/>
              <w:t>60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30V, and less than or equal to 60V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4) 60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60V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変圧器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Transformer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transform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transform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変圧器の巻線の絶縁の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Transformer winding insulation clas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直流電圧の調整装置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D.C. voltage adjusting mechanis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adjusting mechanism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adjusting mechanism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回路の保護機構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ircuit protection devic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circuit protection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circuit protection devic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⑩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body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Switching operation of body swit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Body switch contact materi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Silver or silver alloy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pper or coper alloy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外郭の材料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uter case materi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金属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Metal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合成樹脂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lastic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用途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Application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電池充電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For battery charg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おもちや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For toys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自動車スタータ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For automobile star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No 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4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4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14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15:00Z</dcterms:created>
  <dc:creator>HP Customer</dc:creator>
  <dc:description/>
  <cp:keywords/>
  <dc:language>en-US</dc:language>
  <cp:lastModifiedBy>山谷 高志</cp:lastModifiedBy>
  <cp:lastPrinted>2009-07-01T11:17:00Z</cp:lastPrinted>
  <dcterms:modified xsi:type="dcterms:W3CDTF">2017-06-17T04:39:00Z</dcterms:modified>
  <cp:revision>4</cp:revision>
  <dc:subject/>
  <dc:title>区分名：</dc:title>
</cp:coreProperties>
</file>