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交流用電気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 Electric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気浴器用電源装置</w:t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therapeutic bath controllers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50Hz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60Hz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Short time rated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ntinuous rat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インダクションコイル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Induction coil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induction coi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induction coil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Switching operation of body swit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ll cord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Body switch contact mate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Silver or silv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pper or cop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Transformer winding insulation clas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upling device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2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2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3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3:00Z</dcterms:created>
  <dc:creator>HP Customer</dc:creator>
  <dc:description/>
  <cp:keywords/>
  <dc:language>en-US</dc:language>
  <cp:lastModifiedBy>山谷 高志</cp:lastModifiedBy>
  <dcterms:modified xsi:type="dcterms:W3CDTF">2017-06-17T04:38:00Z</dcterms:modified>
  <cp:revision>4</cp:revision>
  <dc:subject/>
  <dc:title>区分名：</dc:title>
</cp:coreProperties>
</file>