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電動式おもちや（電気乗物及び電気遊戯盤を除く。）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Cs/>
          <w:sz w:val="18"/>
          <w:szCs w:val="18"/>
        </w:rPr>
      </w:pPr>
      <w:r>
        <w:rPr>
          <w:rFonts w:cs="ＭＳ ゴシック;MS Gothic" w:ascii="ＭＳ ゴシック;MS Gothic" w:hAnsi="ＭＳ ゴシック;MS Gothic"/>
          <w:bCs/>
          <w:sz w:val="18"/>
          <w:szCs w:val="18"/>
        </w:rPr>
        <w:t>Electric motor-operated toys(excluding electric vehicles and electric game machines)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Rated input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inuous rated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駆動の方式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ive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電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mo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振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電磁リレ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relay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動機の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n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２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３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４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５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ve or mor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ndenser cooling motor pole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ll cord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変圧器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ransforme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ransforme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ransformer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変圧器の巻線の絶縁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ransformer winding insulation cla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種類（電気乗物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(limited to electric vehicles</w:t>
            </w:r>
            <w:r>
              <w:rPr/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走行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raveling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定置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 installati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Place for us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07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4:00Z</dcterms:created>
  <dc:creator>HP Customer</dc:creator>
  <dc:description/>
  <cp:keywords/>
  <dc:language>en-US</dc:language>
  <cp:lastModifiedBy>山谷高志</cp:lastModifiedBy>
  <cp:lastPrinted>2019-12-12T19:34:00Z</cp:lastPrinted>
  <dcterms:modified xsi:type="dcterms:W3CDTF">2019-12-12T10:34:00Z</dcterms:modified>
  <cp:revision>2</cp:revision>
  <dc:subject/>
  <dc:title>区分名：</dc:title>
</cp:coreProperties>
</file>