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その他の電気気泡発生器</w:t>
      </w:r>
    </w:p>
    <w:p>
      <w:pPr>
        <w:pStyle w:val="Normal"/>
        <w:spacing w:lineRule="atLeast" w:line="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Other electric bubble generator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浴槽用電気気泡発生器の場合に限るものとし、電熱装置の定格消費電力を除く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(limited to rated input of bathtub bubble generators without heating device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浴槽用電気気泡発生器以外の場合に限るものとし、電熱装置の定格消費電力を除く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(excluding electric bathtub bubble generators and heating device of unit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５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W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５Ｗを超え</w:t>
            </w:r>
            <w:r>
              <w:rPr/>
              <w:t>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W, and less than or equal to 1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</w:t>
            </w:r>
            <w:r>
              <w:rPr/>
              <w:t>Ｗを超え</w:t>
            </w:r>
            <w:r>
              <w:rPr/>
              <w:t>15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15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5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5W, and less than or equal to 2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20</w:t>
            </w:r>
            <w:r>
              <w:rPr/>
              <w:t>Ｗを超え</w:t>
            </w:r>
            <w:r>
              <w:rPr/>
              <w:t>25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25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25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5W, and less than or equal to 3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30</w:t>
            </w:r>
            <w:r>
              <w:rPr/>
              <w:t>Ｗを超え</w:t>
            </w:r>
            <w:r>
              <w:rPr/>
              <w:t>35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35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35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5W, and less than or equal to 4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40</w:t>
            </w:r>
            <w:r>
              <w:rPr/>
              <w:t>Ｗを超え</w:t>
            </w:r>
            <w:r>
              <w:rPr/>
              <w:t>45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45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45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5W, and less than or equal to 5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9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駆動の方式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ive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電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ic mo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振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scilla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m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ndenser cooling motor pole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or electromagnetic oscilla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電熱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devic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電熱装置の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electric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20W or les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2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4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4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6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6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8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8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10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5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operating t</w:t>
            </w:r>
            <w:r>
              <w:rPr/>
              <w:t>　</w:t>
            </w:r>
            <w:r>
              <w:rPr/>
              <w:t xml:space="preserve">emperature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使用場所（浴槽用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lace for use (limited to electric bathtub bubble generato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浴室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side the barhroom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浴室外のもので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 other than outside the bathroom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06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4:00Z</dcterms:created>
  <dc:creator>HP Customer</dc:creator>
  <dc:description/>
  <cp:keywords/>
  <dc:language>en-US</dc:language>
  <cp:lastModifiedBy>山谷高志</cp:lastModifiedBy>
  <cp:lastPrinted>2019-12-12T19:34:00Z</cp:lastPrinted>
  <dcterms:modified xsi:type="dcterms:W3CDTF">2019-12-12T10:34:00Z</dcterms:modified>
  <cp:revision>2</cp:revision>
  <dc:subject/>
  <dc:title>区分名：</dc:title>
</cp:coreProperties>
</file>