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40" w:leader="none"/>
        </w:tabs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 xml:space="preserve">区分：電動力応用機械器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-24765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pacing w:val="99"/>
                                <w:kern w:val="0"/>
                                <w:sz w:val="26"/>
                                <w:szCs w:val="26"/>
                              </w:rPr>
                              <w:t>型式の区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pacing w:val="1"/>
                                <w:kern w:val="0"/>
                                <w:sz w:val="26"/>
                                <w:szCs w:val="26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Arial"/>
                                <w:spacing w:val="1"/>
                                <w:w w:val="95"/>
                                <w:kern w:val="0"/>
                                <w:sz w:val="26"/>
                                <w:szCs w:val="26"/>
                              </w:rPr>
                              <w:t>Type Classificatio</w:t>
                            </w:r>
                            <w:r>
                              <w:rPr>
                                <w:rFonts w:eastAsia="ＭＳ Ｐ明朝" w:cs="Arial"/>
                                <w:spacing w:val="10"/>
                                <w:w w:val="95"/>
                                <w:kern w:val="0"/>
                                <w:sz w:val="26"/>
                                <w:szCs w:val="2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1.95pt;mso-position-vertical-relative:text;margin-left:3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pacing w:val="99"/>
                          <w:kern w:val="0"/>
                          <w:sz w:val="26"/>
                          <w:szCs w:val="26"/>
                        </w:rPr>
                        <w:t>型式の区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pacing w:val="1"/>
                          <w:kern w:val="0"/>
                          <w:sz w:val="26"/>
                          <w:szCs w:val="26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eastAsia="ＭＳ Ｐ明朝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明朝" w:cs="Arial"/>
                          <w:spacing w:val="1"/>
                          <w:w w:val="95"/>
                          <w:kern w:val="0"/>
                          <w:sz w:val="26"/>
                          <w:szCs w:val="26"/>
                        </w:rPr>
                        <w:t>Type Classificatio</w:t>
                      </w:r>
                      <w:r>
                        <w:rPr>
                          <w:rFonts w:eastAsia="ＭＳ Ｐ明朝" w:cs="Arial"/>
                          <w:spacing w:val="10"/>
                          <w:w w:val="95"/>
                          <w:kern w:val="0"/>
                          <w:sz w:val="26"/>
                          <w:szCs w:val="2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eastAsia="ＭＳ Ｐ明朝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明朝" w:cs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40" w:leader="none"/>
        </w:tabs>
        <w:spacing w:lineRule="atLeast" w:line="0"/>
        <w:rPr/>
      </w:pPr>
      <w:r>
        <w:rPr>
          <w:rFonts w:cs="Arial"/>
          <w:sz w:val="18"/>
          <w:szCs w:val="18"/>
        </w:rPr>
        <w:t>Classification</w:t>
      </w:r>
      <w:r>
        <w:rPr>
          <w:rFonts w:cs="Arial"/>
          <w:sz w:val="18"/>
          <w:szCs w:val="18"/>
        </w:rPr>
        <w:t>：</w:t>
      </w:r>
      <w:r>
        <w:rPr>
          <w:rFonts w:cs="Arial"/>
          <w:sz w:val="18"/>
          <w:szCs w:val="18"/>
        </w:rPr>
        <w:t>Electric Motor-operated or Magnetically Driven Appliances</w:t>
      </w:r>
      <w:r>
        <w:rPr>
          <w:rFonts w:cs="Arial"/>
          <w:sz w:val="18"/>
          <w:szCs w:val="18"/>
        </w:rPr>
        <w:t>　　　　</w:t>
      </w:r>
      <w:r>
        <w:rPr>
          <w:rFonts w:cs="Arial"/>
          <w:sz w:val="18"/>
          <w:szCs w:val="18"/>
        </w:rPr>
        <w:tab/>
        <w:tab/>
        <w:tab/>
        <w:tab/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bCs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電気用品名</w:t>
      </w:r>
      <w:r>
        <w:rPr>
          <w:rFonts w:ascii="ＭＳ ゴシック;MS Gothic" w:hAnsi="ＭＳ ゴシック;MS Gothic" w:cs="ＭＳ ゴシック;MS Gothic"/>
          <w:sz w:val="18"/>
          <w:szCs w:val="18"/>
        </w:rPr>
        <w:t>：</w:t>
      </w:r>
      <w:r>
        <w:rPr>
          <w:rFonts w:ascii="ＭＳ ゴシック;MS Gothic" w:hAnsi="ＭＳ ゴシック;MS Gothic" w:cs="ＭＳ ゴシック;MS Gothic"/>
          <w:bCs/>
          <w:sz w:val="18"/>
          <w:szCs w:val="18"/>
        </w:rPr>
        <w:t>浴槽用電気気泡発生器</w:t>
      </w:r>
    </w:p>
    <w:p>
      <w:pPr>
        <w:pStyle w:val="Normal"/>
        <w:spacing w:lineRule="atLeast" w:line="0"/>
        <w:rPr/>
      </w:pPr>
      <w:r>
        <w:rPr>
          <w:rFonts w:cs="Arial"/>
          <w:sz w:val="18"/>
          <w:szCs w:val="18"/>
        </w:rPr>
        <w:t>Name of Electrical Appliance</w:t>
      </w:r>
      <w:r>
        <w:rPr>
          <w:rFonts w:cs="Arial"/>
          <w:sz w:val="18"/>
          <w:szCs w:val="18"/>
        </w:rPr>
        <w:t>：</w:t>
      </w:r>
      <w:r>
        <w:rPr>
          <w:rFonts w:cs="Arial"/>
          <w:bCs/>
          <w:sz w:val="18"/>
          <w:szCs w:val="18"/>
        </w:rPr>
        <w:t>Electric bubble generators for bathtubs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　　　　</w:t>
      </w:r>
    </w:p>
    <w:p>
      <w:pPr>
        <w:pStyle w:val="Normal"/>
        <w:spacing w:lineRule="atLeast" w:line="0"/>
        <w:rPr>
          <w:sz w:val="18"/>
          <w:szCs w:val="18"/>
        </w:rPr>
      </w:pPr>
      <w:bookmarkStart w:id="0" w:name="OLE_LINK1"/>
      <w:r>
        <w:rPr>
          <w:sz w:val="18"/>
          <w:szCs w:val="18"/>
        </w:rPr>
        <w:t>該当する要素及び区分を御選び下さい</w:t>
      </w:r>
      <w:bookmarkEnd w:id="0"/>
      <w:r>
        <w:rPr>
          <w:sz w:val="18"/>
          <w:szCs w:val="18"/>
        </w:rPr>
        <w:t>。　</w:t>
      </w:r>
      <w:r>
        <w:rPr>
          <w:sz w:val="18"/>
          <w:szCs w:val="18"/>
        </w:rPr>
        <w:t>Please choose applicable Factor and Classification.</w:t>
        <w:tab/>
      </w:r>
      <w:r>
        <w:rPr>
          <w:sz w:val="18"/>
          <w:szCs w:val="18"/>
        </w:rPr>
        <w:t>　　　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692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要　素</w:t>
            </w:r>
            <w:r>
              <w:rPr>
                <w:b/>
              </w:rPr>
              <w:t>Factor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区　分</w:t>
            </w:r>
            <w:r>
              <w:rPr>
                <w:b/>
              </w:rPr>
              <w:t>Classification</w:t>
            </w:r>
          </w:p>
        </w:tc>
      </w:tr>
      <w:tr>
        <w:trPr/>
        <w:tc>
          <w:tcPr>
            <w:tcW w:w="298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➀</w:t>
            </w:r>
            <w:r>
              <w:rPr>
                <w:rFonts w:eastAsia="Arial"/>
              </w:rPr>
              <w:t xml:space="preserve"> </w:t>
            </w:r>
            <w:r>
              <w:rPr/>
              <w:t>相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Phase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単相のもの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Single phase</w:t>
            </w:r>
          </w:p>
        </w:tc>
      </w:tr>
      <w:tr>
        <w:trPr/>
        <w:tc>
          <w:tcPr>
            <w:tcW w:w="29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３相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ree phase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➁</w:t>
            </w:r>
            <w:r>
              <w:rPr>
                <w:rFonts w:eastAsia="Arial"/>
              </w:rPr>
              <w:t xml:space="preserve"> </w:t>
            </w:r>
            <w:r>
              <w:rPr/>
              <w:t>定格電圧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ated voltage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25</w:t>
            </w:r>
            <w:r>
              <w:rPr/>
              <w:t>Ｖ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125V or less</w:t>
            </w:r>
          </w:p>
        </w:tc>
      </w:tr>
      <w:tr>
        <w:trPr>
          <w:trHeight w:val="1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25</w:t>
            </w:r>
            <w:r>
              <w:rPr/>
              <w:t>Ｖ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5V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➂</w:t>
            </w:r>
            <w:r>
              <w:rPr>
                <w:rFonts w:eastAsia="Arial"/>
              </w:rPr>
              <w:t xml:space="preserve"> </w:t>
            </w:r>
            <w:r>
              <w:rPr/>
              <w:t>定格消費電力（浴槽用電気気泡発生器の場合に限るものとし、電熱装置の定格消費電力を除く。）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Rated input (limited to rated input of bathtub bubble generators without heating device)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10W or less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0</w:t>
            </w:r>
            <w:r>
              <w:rPr/>
              <w:t>Ｗを超え</w:t>
            </w:r>
            <w:r>
              <w:rPr/>
              <w:t>2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W, and less than or equal to 2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20</w:t>
            </w:r>
            <w:r>
              <w:rPr/>
              <w:t>Ｗを超え</w:t>
            </w:r>
            <w:r>
              <w:rPr/>
              <w:t>3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W, and less than or equal to 3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30</w:t>
            </w:r>
            <w:r>
              <w:rPr/>
              <w:t>Ｗを超え</w:t>
            </w:r>
            <w:r>
              <w:rPr/>
              <w:t>4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W, and less than or equal to 4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40</w:t>
            </w:r>
            <w:r>
              <w:rPr/>
              <w:t>Ｗを超え</w:t>
            </w:r>
            <w:r>
              <w:rPr/>
              <w:t>5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0W, and less than or equal to 5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50</w:t>
            </w:r>
            <w:r>
              <w:rPr/>
              <w:t>Ｗを超え</w:t>
            </w:r>
            <w:r>
              <w:rPr/>
              <w:t>6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0W, and less than or equal to 6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60</w:t>
            </w:r>
            <w:r>
              <w:rPr/>
              <w:t>Ｗを超え</w:t>
            </w:r>
            <w:r>
              <w:rPr/>
              <w:t>7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60W, and less than or equal to 7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70</w:t>
            </w:r>
            <w:r>
              <w:rPr/>
              <w:t>Ｗを超え</w:t>
            </w:r>
            <w:r>
              <w:rPr/>
              <w:t>8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70W, and less than or equal to 8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80</w:t>
            </w:r>
            <w:r>
              <w:rPr/>
              <w:t>Ｗを超え</w:t>
            </w:r>
            <w:r>
              <w:rPr/>
              <w:t>9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W, and less than or equal to 9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90</w:t>
            </w:r>
            <w:r>
              <w:rPr/>
              <w:t>Ｗを超え</w:t>
            </w:r>
            <w:r>
              <w:rPr/>
              <w:t>1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90W, and less than or equal to 10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100</w:t>
            </w:r>
            <w:r>
              <w:rPr/>
              <w:t>Ｗを超え</w:t>
            </w:r>
            <w:r>
              <w:rPr/>
              <w:t>2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W, and less than or equal to 20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200</w:t>
            </w:r>
            <w:r>
              <w:rPr/>
              <w:t>Ｗを超え</w:t>
            </w:r>
            <w:r>
              <w:rPr/>
              <w:t>3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W, and less than or equal to 30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3) 300</w:t>
            </w:r>
            <w:r>
              <w:rPr/>
              <w:t>Ｗを超え</w:t>
            </w:r>
            <w:r>
              <w:rPr/>
              <w:t>4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W, and less than or equal to 40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4) 400</w:t>
            </w:r>
            <w:r>
              <w:rPr/>
              <w:t>Ｗを超え</w:t>
            </w:r>
            <w:r>
              <w:rPr/>
              <w:t>5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00W, and less than or equal to 500W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5) 500</w:t>
            </w:r>
            <w:r>
              <w:rPr/>
              <w:t>Ｗ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00W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>
                <w:rFonts w:eastAsia="Arial"/>
              </w:rPr>
              <w:t xml:space="preserve"> </w:t>
            </w:r>
            <w:r>
              <w:rPr/>
              <w:t>定格消費電力（浴槽用電気気泡発生器以外の場合に限るものとし、電熱装置の定格消費電力を除く。）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Rated input (excluding electric bathtub bubble generators and heating device of unit)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５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5W or les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５Ｗを超え</w:t>
            </w:r>
            <w:r>
              <w:rPr/>
              <w:t>1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W, and less than or equal to 10W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10</w:t>
            </w:r>
            <w:r>
              <w:rPr/>
              <w:t>Ｗを超え</w:t>
            </w:r>
            <w:r>
              <w:rPr/>
              <w:t>15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W, and less than or equal to 15W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15</w:t>
            </w:r>
            <w:r>
              <w:rPr/>
              <w:t>Ｗを超え</w:t>
            </w:r>
            <w:r>
              <w:rPr/>
              <w:t>2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5W, and less than or equal to 20W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20</w:t>
            </w:r>
            <w:r>
              <w:rPr/>
              <w:t>Ｗを超え</w:t>
            </w:r>
            <w:r>
              <w:rPr/>
              <w:t>25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W, and less than or equal to 25W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25</w:t>
            </w:r>
            <w:r>
              <w:rPr/>
              <w:t>Ｗを超え</w:t>
            </w:r>
            <w:r>
              <w:rPr/>
              <w:t>3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5W, and less than or equal to 30W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30</w:t>
            </w:r>
            <w:r>
              <w:rPr/>
              <w:t>Ｗを超え</w:t>
            </w:r>
            <w:r>
              <w:rPr/>
              <w:t>35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W, and less than or equal to 35W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35</w:t>
            </w:r>
            <w:r>
              <w:rPr/>
              <w:t>Ｗを超え</w:t>
            </w:r>
            <w:r>
              <w:rPr/>
              <w:t>4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5W, and less than or equal to 40W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40</w:t>
            </w:r>
            <w:r>
              <w:rPr/>
              <w:t>Ｗを超え</w:t>
            </w:r>
            <w:r>
              <w:rPr/>
              <w:t>45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0W, and less than or equal to 45W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45</w:t>
            </w:r>
            <w:r>
              <w:rPr/>
              <w:t>Ｗを超え</w:t>
            </w:r>
            <w:r>
              <w:rPr/>
              <w:t>5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5W, and less than or equal to 50W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50</w:t>
            </w:r>
            <w:r>
              <w:rPr/>
              <w:t>Ｗを超え</w:t>
            </w:r>
            <w:r>
              <w:rPr/>
              <w:t>6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0W, and less than or equal to 60W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60</w:t>
            </w:r>
            <w:r>
              <w:rPr/>
              <w:t>Ｗを超え</w:t>
            </w:r>
            <w:r>
              <w:rPr/>
              <w:t>7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60W, and less than or equal to 70W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3) 70</w:t>
            </w:r>
            <w:r>
              <w:rPr/>
              <w:t>Ｗを超え</w:t>
            </w:r>
            <w:r>
              <w:rPr/>
              <w:t>8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70W, and less than or equal to 80W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4) 80</w:t>
            </w:r>
            <w:r>
              <w:rPr/>
              <w:t>Ｗを超え</w:t>
            </w:r>
            <w:r>
              <w:rPr/>
              <w:t>9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W, and less than or equal to 90W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5) 90</w:t>
            </w:r>
            <w:r>
              <w:rPr/>
              <w:t>Ｗ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90W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➄</w:t>
            </w:r>
            <w:r>
              <w:rPr>
                <w:rFonts w:eastAsia="Arial"/>
              </w:rPr>
              <w:t xml:space="preserve"> </w:t>
            </w:r>
            <w:r>
              <w:rPr/>
              <w:t>駆動の方式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Drive method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電動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lectric motor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振動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scillator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➅</w:t>
            </w:r>
            <w:r>
              <w:rPr>
                <w:rFonts w:eastAsia="Arial"/>
              </w:rPr>
              <w:t xml:space="preserve"> </w:t>
            </w:r>
            <w:r>
              <w:rPr/>
              <w:t>定格周波数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ated frequency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50Hz</w:t>
            </w:r>
            <w:r>
              <w:rPr/>
              <w:t>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50Hz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60Hz</w:t>
            </w:r>
            <w:r>
              <w:rPr/>
              <w:t>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60Hz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➆</w:t>
            </w:r>
            <w:r>
              <w:rPr>
                <w:rFonts w:eastAsia="Arial"/>
              </w:rPr>
              <w:t xml:space="preserve"> </w:t>
            </w:r>
            <w:r>
              <w:rPr/>
              <w:t>電動機の種類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ype of motor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分相始動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plit phase starting induction motor</w:t>
            </w:r>
          </w:p>
        </w:tc>
      </w:tr>
      <w:tr>
        <w:trPr>
          <w:trHeight w:val="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コンデンサー始動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apacity-start induction motor</w:t>
            </w:r>
          </w:p>
        </w:tc>
      </w:tr>
      <w:tr>
        <w:trPr>
          <w:trHeight w:val="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コンデンサー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apacity-run induction motor</w:t>
            </w:r>
          </w:p>
        </w:tc>
      </w:tr>
      <w:tr>
        <w:trPr>
          <w:trHeight w:val="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くま取りコイル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haded-pole induction motor</w:t>
            </w:r>
          </w:p>
        </w:tc>
      </w:tr>
      <w:tr>
        <w:trPr>
          <w:trHeight w:val="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整流子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mmutator momtor</w:t>
            </w:r>
          </w:p>
        </w:tc>
      </w:tr>
      <w:tr>
        <w:trPr>
          <w:trHeight w:val="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３相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ree phase induction motor</w:t>
            </w:r>
          </w:p>
        </w:tc>
      </w:tr>
      <w:tr>
        <w:trPr>
          <w:trHeight w:val="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7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➇</w:t>
            </w:r>
            <w:r>
              <w:rPr>
                <w:rFonts w:eastAsia="Arial"/>
              </w:rPr>
              <w:t xml:space="preserve"> </w:t>
            </w:r>
            <w:r>
              <w:rPr/>
              <w:t>電動機の極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Number of condenser cooling motor poles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２極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wo poles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４極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Four poles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６極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ix poles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８極以上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ight or more po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12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➈</w:t>
            </w:r>
            <w:r>
              <w:rPr>
                <w:rFonts w:eastAsia="Arial"/>
              </w:rPr>
              <w:t xml:space="preserve"> </w:t>
            </w:r>
            <w:r>
              <w:rPr/>
              <w:t>電動機又は電磁振動器の巻線の絶縁の種類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Motor or electromagnetic oscillator winding insulation class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Ａ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A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Ｅ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E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Ｂ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B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Ｆ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F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Ｈ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H</w:t>
            </w:r>
          </w:p>
        </w:tc>
      </w:tr>
      <w:tr>
        <w:trPr>
          <w:trHeight w:val="12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➉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Body switch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body switch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body switch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⑪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の操作の方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Switching operation of body switch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タンブラー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umbler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押しボタン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Push button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ロータリー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otary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 xml:space="preserve">) </w:t>
            </w:r>
            <w:r>
              <w:rPr/>
              <w:t>電磁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lectromagnetic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 xml:space="preserve">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3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⑫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の接点の材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料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Body switch contact materials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銀のもの又は銀合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ilver or silver alloy</w:t>
            </w:r>
          </w:p>
        </w:tc>
      </w:tr>
      <w:tr>
        <w:trPr>
          <w:trHeight w:val="3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銅のもの又は銅合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pper or copper alloy</w:t>
            </w:r>
          </w:p>
        </w:tc>
      </w:tr>
      <w:tr>
        <w:trPr>
          <w:trHeight w:val="3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⑬</w:t>
            </w:r>
            <w:r>
              <w:rPr>
                <w:rFonts w:eastAsia="Arial"/>
              </w:rPr>
              <w:t xml:space="preserve"> </w:t>
            </w:r>
            <w:r>
              <w:rPr/>
              <w:t>電熱装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Heating device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heating devic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heating device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⑭</w:t>
            </w:r>
            <w:r>
              <w:rPr>
                <w:rFonts w:eastAsia="Arial"/>
              </w:rPr>
              <w:t xml:space="preserve"> </w:t>
            </w:r>
            <w:r>
              <w:rPr/>
              <w:t>電熱装置の定格消費電力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Rated input of electric heating device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2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20W or less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20</w:t>
            </w:r>
            <w:r>
              <w:rPr/>
              <w:t>Ｗを超え</w:t>
            </w:r>
            <w:r>
              <w:rPr/>
              <w:t>4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W, and less than or equal to 40W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40</w:t>
            </w:r>
            <w:r>
              <w:rPr/>
              <w:t>Ｗを超え</w:t>
            </w:r>
            <w:r>
              <w:rPr/>
              <w:t>6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0W, and less than or equal to 60W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60</w:t>
            </w:r>
            <w:r>
              <w:rPr/>
              <w:t>Ｗを超え</w:t>
            </w:r>
            <w:r>
              <w:rPr/>
              <w:t>8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60W, and less than or equal to 80W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80</w:t>
            </w:r>
            <w:r>
              <w:rPr/>
              <w:t>Ｗを超え</w:t>
            </w:r>
            <w:r>
              <w:rPr/>
              <w:t>1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W, and less than or equal to 100W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100</w:t>
            </w:r>
            <w:r>
              <w:rPr/>
              <w:t>Ｗを超え</w:t>
            </w:r>
            <w:r>
              <w:rPr/>
              <w:t>2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W, and less than or equal to 200W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200</w:t>
            </w:r>
            <w:r>
              <w:rPr/>
              <w:t>Ｗを超え</w:t>
            </w:r>
            <w:r>
              <w:rPr/>
              <w:t>3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W, and less than or equal to 300W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300</w:t>
            </w:r>
            <w:r>
              <w:rPr/>
              <w:t>Ｗを超え</w:t>
            </w:r>
            <w:r>
              <w:rPr/>
              <w:t>4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W, and less than or equal to 400W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400</w:t>
            </w:r>
            <w:r>
              <w:rPr/>
              <w:t>Ｗを超え</w:t>
            </w:r>
            <w:r>
              <w:rPr/>
              <w:t>5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00W, and less than or equal to 500W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500</w:t>
            </w:r>
            <w:r>
              <w:rPr/>
              <w:t>Ｗ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00W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⑮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Thermostat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thermostat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thermostat</w:t>
            </w:r>
          </w:p>
        </w:tc>
      </w:tr>
      <w:tr>
        <w:trPr>
          <w:trHeight w:val="3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⑯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の温度検知の方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hermostat temperature detection metho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バイメタル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Bimetal type</w:t>
            </w:r>
          </w:p>
        </w:tc>
      </w:tr>
      <w:tr>
        <w:trPr>
          <w:trHeight w:val="3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液体膨張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Liquid expansion type</w:t>
            </w:r>
          </w:p>
        </w:tc>
      </w:tr>
      <w:tr>
        <w:trPr>
          <w:trHeight w:val="3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気体膨張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Gas expansion type</w:t>
            </w:r>
          </w:p>
        </w:tc>
      </w:tr>
      <w:tr>
        <w:trPr>
          <w:trHeight w:val="3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半導体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emiconductor type</w:t>
            </w:r>
          </w:p>
        </w:tc>
      </w:tr>
      <w:tr>
        <w:trPr>
          <w:trHeight w:val="3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⑰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の温度調節の方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hermostat temperature setting metho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接点を機械的に開閉す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Mechanical contact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⑱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の動作温度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hermostat operating t</w:t>
            </w:r>
            <w:r>
              <w:rPr/>
              <w:t>　</w:t>
            </w:r>
            <w:r>
              <w:rPr/>
              <w:t xml:space="preserve">emperature 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 xml:space="preserve"> or less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3)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⑲</w:t>
            </w:r>
            <w:r>
              <w:rPr>
                <w:rFonts w:eastAsia="Arial"/>
              </w:rPr>
              <w:t xml:space="preserve"> </w:t>
            </w:r>
            <w:r>
              <w:rPr/>
              <w:t>温度過昇防止装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ermal cutout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thermal cutout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thermal cutout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⑳</w:t>
            </w:r>
            <w:r>
              <w:rPr>
                <w:rFonts w:eastAsia="Arial"/>
              </w:rPr>
              <w:t xml:space="preserve"> </w:t>
            </w:r>
            <w:r>
              <w:rPr/>
              <w:t>温度過昇防止装置の種類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ype of thermal cutout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バイメタル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Bimetal type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温度ヒューズ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ermal link type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温度過昇防止装置の動作温度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Operating temperature of thermal cutout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 xml:space="preserve"> or less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使用場所（浴槽用のものの場合に限る。）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Place for use (limited to electric bathtub bubble generators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浴室内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Inside the barhroom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浴室外のもので屋内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Indoors other than outside the bathroom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屋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utdoors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電源電線と器体との接続の方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Power supply connection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直付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No coupling device</w:t>
            </w:r>
          </w:p>
        </w:tc>
      </w:tr>
      <w:tr>
        <w:trPr>
          <w:trHeight w:val="12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接続器利用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upling devic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二重絶縁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Double insulation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施して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double insulation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施して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double insulation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323" w:bottom="1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-181" w:hanging="0"/>
      <w:jc w:val="center"/>
      <w:rPr>
        <w:rFonts w:cs="Arial"/>
        <w:b/>
        <w:b/>
        <w:sz w:val="28"/>
        <w:szCs w:val="28"/>
      </w:rPr>
    </w:pPr>
    <w:bookmarkStart w:id="1" w:name="_Hlk183257211"/>
    <w:bookmarkStart w:id="2" w:name="OLE_LINK4"/>
    <w:bookmarkStart w:id="3" w:name="OLE_LINK3"/>
    <w:bookmarkStart w:id="4" w:name="_Hlk183250000"/>
    <w:bookmarkStart w:id="5" w:name="OLE_LINK2"/>
    <w:r>
      <w:rPr>
        <w:rFonts w:cs="Arial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Arial"/>
      </w:rPr>
      <w:instrText xml:space="preserve"> PAGE </w:instrText>
    </w:r>
    <w:r>
      <w:rPr>
        <w:sz w:val="28"/>
        <w:b/>
        <w:kern w:val="0"/>
        <w:szCs w:val="28"/>
        <w:rFonts w:cs="Arial"/>
      </w:rPr>
      <w:fldChar w:fldCharType="separate"/>
    </w:r>
    <w:r>
      <w:rPr>
        <w:sz w:val="28"/>
        <w:b/>
        <w:kern w:val="0"/>
        <w:szCs w:val="28"/>
        <w:rFonts w:cs="Arial"/>
      </w:rPr>
      <w:t>7</w:t>
    </w:r>
    <w:r>
      <w:rPr>
        <w:sz w:val="28"/>
        <w:b/>
        <w:kern w:val="0"/>
        <w:szCs w:val="28"/>
        <w:rFonts w:cs="Arial"/>
      </w:rPr>
      <w:fldChar w:fldCharType="end"/>
    </w:r>
    <w:r>
      <w:rPr>
        <w:rFonts w:cs="Arial"/>
        <w:b/>
        <w:kern w:val="0"/>
        <w:sz w:val="28"/>
        <w:szCs w:val="28"/>
      </w:rPr>
      <w:t>/</w:t>
    </w:r>
    <w:r>
      <w:rPr>
        <w:rFonts w:cs="Arial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Arial"/>
      </w:rPr>
      <w:instrText xml:space="preserve"> NUMPAGES \* ARABIC </w:instrText>
    </w:r>
    <w:r>
      <w:rPr>
        <w:sz w:val="28"/>
        <w:b/>
        <w:kern w:val="0"/>
        <w:szCs w:val="28"/>
        <w:rFonts w:cs="Arial"/>
      </w:rPr>
      <w:fldChar w:fldCharType="separate"/>
    </w:r>
    <w:r>
      <w:rPr>
        <w:sz w:val="28"/>
        <w:b/>
        <w:kern w:val="0"/>
        <w:szCs w:val="28"/>
        <w:rFonts w:cs="Arial"/>
      </w:rPr>
      <w:t>7</w:t>
    </w:r>
    <w:r>
      <w:rPr>
        <w:sz w:val="28"/>
        <w:b/>
        <w:kern w:val="0"/>
        <w:szCs w:val="28"/>
        <w:rFonts w:cs="Arial"/>
      </w:rPr>
      <w:fldChar w:fldCharType="end"/>
    </w:r>
  </w:p>
  <w:p>
    <w:pPr>
      <w:pStyle w:val="Footer"/>
      <w:spacing w:lineRule="exact" w:line="300"/>
      <w:ind w:right="-181" w:hanging="0"/>
      <w:jc w:val="center"/>
      <w:rPr>
        <w:rFonts w:cs="Arial"/>
        <w:b/>
        <w:b/>
        <w:color w:val="000000"/>
        <w:sz w:val="16"/>
      </w:rPr>
    </w:pPr>
    <w:r>
      <w:rPr>
        <w:b/>
        <w:color w:val="000000"/>
        <w:sz w:val="16"/>
      </w:rPr>
      <w:t xml:space="preserve">Cosmos Corporation </w:t>
    </w:r>
  </w:p>
  <w:p>
    <w:pPr>
      <w:pStyle w:val="Footer"/>
      <w:rPr>
        <w:color w:val="000000"/>
      </w:rPr>
    </w:pPr>
    <w:r>
      <w:rPr>
        <w:color w:val="000000"/>
        <w:sz w:val="16"/>
      </w:rPr>
      <w:t>QAF193-1-</w:t>
    </w:r>
    <w:r>
      <w:rPr>
        <w:color w:val="000000"/>
        <w:sz w:val="16"/>
      </w:rPr>
      <w:t>104</w:t>
    </w:r>
    <w:r>
      <w:rPr>
        <w:color w:val="000000"/>
        <w:sz w:val="16"/>
      </w:rPr>
      <w:t xml:space="preserve"> Issued: 10/03/01 Revised: --/--/--</w:t>
    </w:r>
    <w:bookmarkEnd w:id="1"/>
    <w:bookmarkEnd w:id="2"/>
    <w:bookmarkEnd w:id="3"/>
    <w:bookmarkEnd w:id="4"/>
    <w:bookmarkEnd w:id="5"/>
  </w:p>
  <w:p>
    <w:pPr>
      <w:pStyle w:val="Footer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>
      <w:rFonts w:ascii="Century" w:hAnsi="Century" w:eastAsia="ＭＳ Ｐ明朝" w:cs="Century"/>
      <w:szCs w:val="2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33:00Z</dcterms:created>
  <dc:creator>HP Customer</dc:creator>
  <dc:description/>
  <cp:keywords/>
  <dc:language>en-US</dc:language>
  <cp:lastModifiedBy>山谷高志</cp:lastModifiedBy>
  <cp:lastPrinted>2019-12-12T19:33:00Z</cp:lastPrinted>
  <dcterms:modified xsi:type="dcterms:W3CDTF">2019-12-12T10:33:00Z</dcterms:modified>
  <cp:revision>2</cp:revision>
  <dc:subject/>
  <dc:title>区分名：</dc:title>
</cp:coreProperties>
</file>