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区分：電動力応用機械器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Motor-operated or Magnetically Driven Appliances</w:t>
      </w:r>
      <w:r>
        <w:rPr>
          <w:rFonts w:cs="Arial"/>
          <w:sz w:val="18"/>
          <w:szCs w:val="18"/>
        </w:rPr>
        <w:t>　　　　</w:t>
      </w: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：自動販売機 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　　　　　 </w:t>
      </w:r>
      <w:r>
        <w:rPr>
          <w:rFonts w:ascii="ＭＳ ゴシック;MS Gothic" w:hAnsi="ＭＳ ゴシック;MS Gothic" w:cs="ＭＳ ゴシック;MS Gothic"/>
          <w:color w:val="FF0000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color w:val="FF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/>
          <w:color w:val="FF0000"/>
          <w:sz w:val="18"/>
          <w:szCs w:val="18"/>
        </w:rPr>
        <w:t>電熱装置、冷却装置、放電灯又は液体収納装置を有するものに限る。</w:t>
      </w:r>
      <w:r>
        <w:rPr>
          <w:rFonts w:cs="ＭＳ ゴシック;MS Gothic" w:ascii="ＭＳ ゴシック;MS Gothic" w:hAnsi="ＭＳ ゴシック;MS Gothic"/>
          <w:color w:val="FF0000"/>
          <w:sz w:val="18"/>
          <w:szCs w:val="18"/>
        </w:rPr>
        <w:t>)</w:t>
      </w:r>
    </w:p>
    <w:p>
      <w:pPr>
        <w:pStyle w:val="Normal"/>
        <w:spacing w:lineRule="atLeast" w:line="0"/>
        <w:rPr/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Vending machines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相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has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単相のも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Single phase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３相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電圧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voltag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25V or less</w:t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5V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消費電力（電熱装置の定格消費電力を除く。）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input (excluding the rated input of any electric heating device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4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40W or less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40</w:t>
            </w:r>
            <w:r>
              <w:rPr/>
              <w:t>Ｗを超え</w:t>
            </w:r>
            <w:r>
              <w:rPr/>
              <w:t>6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W, and less than or equal to 6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60</w:t>
            </w:r>
            <w:r>
              <w:rPr/>
              <w:t>Ｗを超え</w:t>
            </w:r>
            <w:r>
              <w:rPr/>
              <w:t>8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W, and less than or equal to 8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80</w:t>
            </w:r>
            <w:r>
              <w:rPr/>
              <w:t>Ｗを超え</w:t>
            </w:r>
            <w:r>
              <w:rPr/>
              <w:t>1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W, and less than or equal to 1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00</w:t>
            </w:r>
            <w:r>
              <w:rPr/>
              <w:t>Ｗを超え</w:t>
            </w:r>
            <w:r>
              <w:rPr/>
              <w:t>2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W, and less than or equal to 2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200</w:t>
            </w:r>
            <w:r>
              <w:rPr/>
              <w:t>Ｗを超え</w:t>
            </w:r>
            <w:r>
              <w:rPr/>
              <w:t>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W, and less than or equal to 3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500</w:t>
            </w:r>
            <w:r>
              <w:rPr/>
              <w:t>Ｗを超え</w:t>
            </w:r>
            <w:r>
              <w:rPr/>
              <w:t>6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, and less than or equal to 6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600</w:t>
            </w:r>
            <w:r>
              <w:rPr/>
              <w:t>Ｗを超え</w:t>
            </w:r>
            <w:r>
              <w:rPr/>
              <w:t>7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W, and less than or equal to 700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700</w:t>
            </w:r>
            <w:r>
              <w:rPr/>
              <w:t>Ｗを超え</w:t>
            </w:r>
            <w:r>
              <w:rPr/>
              <w:t>8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W, and less than or equal to 8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800</w:t>
            </w:r>
            <w:r>
              <w:rPr/>
              <w:t>Ｗを超え</w:t>
            </w:r>
            <w:r>
              <w:rPr/>
              <w:t>9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W, and less than or equal to 900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900</w:t>
            </w:r>
            <w:r>
              <w:rPr/>
              <w:t>Ｗを超え１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W, and less than or equal to 1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4) </w:t>
            </w:r>
            <w:r>
              <w:rPr/>
              <w:t>１</w:t>
            </w:r>
            <w:r>
              <w:rPr/>
              <w:t>kW</w:t>
            </w:r>
            <w:r>
              <w:rPr/>
              <w:t>を超え２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kW, and less than or equal to 2kW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5) </w:t>
            </w:r>
            <w:r>
              <w:rPr/>
              <w:t>２</w:t>
            </w:r>
            <w:r>
              <w:rPr/>
              <w:t>kW</w:t>
            </w:r>
            <w:r>
              <w:rPr/>
              <w:t>を超え３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kW, and less than or equal to 3kW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6) </w:t>
            </w:r>
            <w:r>
              <w:rPr/>
              <w:t>３</w:t>
            </w:r>
            <w:r>
              <w:rPr/>
              <w:t>kW</w:t>
            </w:r>
            <w:r>
              <w:rPr/>
              <w:t>を超え５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kW, and less than or equal to 5kW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7) </w:t>
            </w:r>
            <w:r>
              <w:rPr/>
              <w:t>５</w:t>
            </w:r>
            <w:r>
              <w:rPr/>
              <w:t>kW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k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323" w:bottom="11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定格周波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ated frequency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5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60Hz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電動機の数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umber of motors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n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２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３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４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our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５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ive or mor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冷却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oling devic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cooling devic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cool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冷却の方式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oling method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圧縮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pressor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振動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scillator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圧縮用電動機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of compressor motor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分相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lit phase starting induction moto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コンデンサー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start induction moto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コンデンサー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run induction moto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くま取りコイル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aded-pole induction moto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tor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３相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 induction motor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圧縮用電動機の極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Number of compressor motor poles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２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 pole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４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our pole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６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x poles</w:t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８極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ight or more poles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➉</w:t>
            </w:r>
            <w:r>
              <w:rPr>
                <w:rFonts w:eastAsia="Arial"/>
              </w:rPr>
              <w:t xml:space="preserve"> </w:t>
            </w:r>
            <w:r>
              <w:rPr/>
              <w:t>圧縮用電動機又は電磁振動器の巻線の絶縁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Compressor motor or electromagnetic oscillator winding insulation class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凝縮器冷却用電動機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Motor for condenser cool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motor for condenser cooling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motor for condenser cooling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凝縮器冷却用電動機の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ype of motor condenser cool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分相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plit phase starting induction motor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コンデンサー始動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start induction motor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コンデンサー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apacity-run induction motor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くま取りコイル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haded-pole induction motor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整流子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mmutator motor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３相誘導電動機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ree phase induction motor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7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凝縮器冷却用電動機の極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Number of condenser cooling motor pole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２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wo pol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４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our pol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６極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ix pol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８極以上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ight or more pole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凝縮器冷却用電動機の巻線の絶縁の種類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Condenser cooling motor winding insulation class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A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B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F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lass H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  <w:r>
              <w:rPr/>
              <w:t xml:space="preserve">Body swit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body switch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body switch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umbler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ushbutton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Rotary type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omagnetic type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料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Body switch contact material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Silver or silver alloy 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pper or copper alloy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電熱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lectric heating device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heating device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heating device</w:t>
            </w:r>
          </w:p>
        </w:tc>
      </w:tr>
      <w:tr>
        <w:trPr>
          <w:trHeight w:val="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⑲</w:t>
            </w:r>
            <w:r>
              <w:rPr>
                <w:rFonts w:eastAsia="Arial"/>
              </w:rPr>
              <w:t xml:space="preserve"> </w:t>
            </w:r>
            <w:r>
              <w:rPr/>
              <w:t>電熱装置の定格消費電力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ated input of electric heating devic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3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300W or less</w:t>
            </w:r>
          </w:p>
        </w:tc>
      </w:tr>
      <w:tr>
        <w:trPr>
          <w:trHeight w:val="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300</w:t>
            </w:r>
            <w:r>
              <w:rPr/>
              <w:t>Ｗを超え</w:t>
            </w:r>
            <w:r>
              <w:rPr/>
              <w:t>4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W, and less than or equal to 400W</w:t>
            </w:r>
          </w:p>
        </w:tc>
      </w:tr>
      <w:tr>
        <w:trPr>
          <w:trHeight w:val="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400</w:t>
            </w:r>
            <w:r>
              <w:rPr/>
              <w:t>Ｗを超え</w:t>
            </w:r>
            <w:r>
              <w:rPr/>
              <w:t>5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400W, and less than or equal to 500W</w:t>
            </w:r>
          </w:p>
        </w:tc>
      </w:tr>
      <w:tr>
        <w:trPr>
          <w:trHeight w:val="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500</w:t>
            </w:r>
            <w:r>
              <w:rPr/>
              <w:t>Ｗを超え</w:t>
            </w:r>
            <w:r>
              <w:rPr/>
              <w:t>6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500W, and less than or equal to 600W</w:t>
            </w:r>
          </w:p>
        </w:tc>
      </w:tr>
      <w:tr>
        <w:trPr>
          <w:trHeight w:val="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600</w:t>
            </w:r>
            <w:r>
              <w:rPr/>
              <w:t>Ｗを超え</w:t>
            </w:r>
            <w:r>
              <w:rPr/>
              <w:t>7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600W, and less than or equal to 700W</w:t>
            </w:r>
          </w:p>
        </w:tc>
      </w:tr>
      <w:tr>
        <w:trPr>
          <w:trHeight w:val="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700</w:t>
            </w:r>
            <w:r>
              <w:rPr/>
              <w:t>Ｗを超え</w:t>
            </w:r>
            <w:r>
              <w:rPr/>
              <w:t>8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700W, and less than or equal to 800W</w:t>
            </w:r>
          </w:p>
        </w:tc>
      </w:tr>
      <w:tr>
        <w:trPr>
          <w:trHeight w:val="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800</w:t>
            </w:r>
            <w:r>
              <w:rPr/>
              <w:t>Ｗを超え</w:t>
            </w:r>
            <w:r>
              <w:rPr/>
              <w:t>900</w:t>
            </w:r>
            <w:r>
              <w:rPr/>
              <w:t>Ｗ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0W, and less than or equal to 900W</w:t>
            </w:r>
          </w:p>
        </w:tc>
      </w:tr>
      <w:tr>
        <w:trPr>
          <w:trHeight w:val="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900</w:t>
            </w:r>
            <w:r>
              <w:rPr/>
              <w:t>Ｗを超え１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900W, and less than or equal to 1k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9) </w:t>
            </w:r>
            <w:r>
              <w:rPr/>
              <w:t>１</w:t>
            </w:r>
            <w:r>
              <w:rPr/>
              <w:t>kW</w:t>
            </w:r>
            <w:r>
              <w:rPr/>
              <w:t>を超え２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kW, and less than or equal to 2k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0) </w:t>
            </w:r>
            <w:r>
              <w:rPr/>
              <w:t>２</w:t>
            </w:r>
            <w:r>
              <w:rPr/>
              <w:t>kW</w:t>
            </w:r>
            <w:r>
              <w:rPr/>
              <w:t>を超え３</w:t>
            </w:r>
            <w:r>
              <w:rPr/>
              <w:t>kW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kW, and less than or equal to 3k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1) </w:t>
            </w:r>
            <w:r>
              <w:rPr/>
              <w:t>３</w:t>
            </w:r>
            <w:r>
              <w:rPr/>
              <w:t>kW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kW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cs="ＭＳ ゴシック;MS Gothic" w:ascii="ＭＳ ゴシック;MS Gothic" w:hAnsi="ＭＳ ゴシック;MS Gothic"/>
              </w:rPr>
              <w:t>⑳</w:t>
            </w:r>
            <w:r>
              <w:rPr>
                <w:rFonts w:eastAsia="Arial"/>
              </w:rPr>
              <w:t xml:space="preserve"> </w:t>
            </w:r>
            <w:r>
              <w:rPr/>
              <w:t>自動温度調節器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With thermostat </w:t>
            </w:r>
          </w:p>
        </w:tc>
      </w:tr>
      <w:tr>
        <w:trPr>
          <w:trHeight w:val="2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ostat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自動温度調節器の温度検知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detection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液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Liquid expansion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気体膨張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Gas expansion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4) </w:t>
            </w:r>
            <w:r>
              <w:rPr/>
              <w:t>半導体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Semiconductor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5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自動温度調節器の温度調節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Thermostat temperature setting metho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接点を機械的に開閉す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Mechanical contact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自動温度調節器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 xml:space="preserve">Thermostat operating temperature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3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用途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Application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非包装食品を販売す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For selling unpackaged food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霜取り用電熱装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Defrosting heating devic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efrosting heat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efrosting heat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露付き防止用電熱装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Frost prevention heating devic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frost prevention heat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  <w:r>
              <w:rPr/>
              <w:tab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frost prevention heat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保温用電熱装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Electric heating device for temperature maintenan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heating device for temperature maintenan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heating device for temperature maintenan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発振管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scillating tub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oscillating tub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oscillating tub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放電灯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ischarge lamp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 xml:space="preserve">With discharge lamp 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ischarge lamp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液体収納装置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Liquid storage compartmen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liquid storage compartmen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liquid storage compartmen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使用場所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Place for us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屋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utdoo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屋内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Indoo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No coupl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Coupl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thermal cutou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thermal cutout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類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ype of thermal cutou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バイメタル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Bimetal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温度ヒューズ式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Thermal link typ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Other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温度過昇防止装置の動作温度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Operating temperature of thermal cutout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 xml:space="preserve"> or less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2)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3)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Exceeding 1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4)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5)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6)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1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7)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8)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2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9)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4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0)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6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1)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</w:t>
            </w:r>
            <w:r>
              <w:rPr/>
              <w:t>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28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, and less than or equal to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12)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Exceeding 300</w:t>
            </w:r>
            <w:r>
              <w:rPr>
                <w:rFonts w:cs="ＭＳ ゴシック;MS Gothic" w:ascii="ＭＳ ゴシック;MS Gothic" w:hAnsi="ＭＳ ゴシック;MS Gothic"/>
              </w:rPr>
              <w:t>℃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漏電遮断器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Residual current operated circuit breakers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residual current operated circuit break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residual current operated circuit break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二重絶縁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Double insulation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施してある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 double insulation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施してないもの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Without double insulatio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2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9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103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/>
    </w:pP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9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9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/>
    </w:pPr>
    <w:r>
      <w:rPr>
        <w:color w:val="000000"/>
        <w:sz w:val="16"/>
      </w:rPr>
      <w:t>QAF193-1-</w:t>
    </w:r>
    <w:r>
      <w:rPr>
        <w:color w:val="000000"/>
        <w:sz w:val="16"/>
      </w:rPr>
      <w:t>103</w:t>
    </w:r>
    <w:r>
      <w:rPr>
        <w:color w:val="000000"/>
        <w:sz w:val="16"/>
      </w:rPr>
      <w:t xml:space="preserve"> Issued: 10/03/01 Revised: --/--/--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3:00Z</dcterms:created>
  <dc:creator>HP Customer</dc:creator>
  <dc:description/>
  <cp:keywords/>
  <dc:language>en-US</dc:language>
  <cp:lastModifiedBy>山谷高志</cp:lastModifiedBy>
  <cp:lastPrinted>2019-12-12T19:32:00Z</cp:lastPrinted>
  <dcterms:modified xsi:type="dcterms:W3CDTF">2019-12-12T10:33:00Z</dcterms:modified>
  <cp:revision>2</cp:revision>
  <dc:subject/>
  <dc:title>区分名：</dc:title>
</cp:coreProperties>
</file>