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7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w w:val="96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7"/>
                          <w:w w:val="96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電気マッサージ器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Electric massag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(excluding the rated input</w:t>
            </w:r>
            <w:r>
              <w:rPr/>
              <w:t xml:space="preserve"> </w:t>
            </w:r>
            <w:r>
              <w:rPr/>
              <w:t>of any electric heating device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5</w:t>
            </w:r>
            <w:r>
              <w:rPr/>
              <w:t>分以下の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, fifteen minutes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5</w:t>
            </w:r>
            <w:r>
              <w:rPr/>
              <w:t>分を超え</w:t>
            </w:r>
            <w:r>
              <w:rPr/>
              <w:t>30</w:t>
            </w:r>
            <w:r>
              <w:rPr/>
              <w:t>分以下の短時間定格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hort time rated, exceeding fifteen minutes and less than or equal to thirty minut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30</w:t>
            </w:r>
            <w:r>
              <w:rPr/>
              <w:t>分を超える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, exceeding thirty minut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"/>
              <w:rPr/>
            </w:pPr>
            <w:r>
              <w:rPr/>
              <w:t xml:space="preserve">(4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or mor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m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eath type 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operating t</w:t>
            </w:r>
            <w:r>
              <w:rPr/>
              <w:t>　</w:t>
            </w:r>
            <w:r>
              <w:rPr/>
              <w:t xml:space="preserve">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temperature limiter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Fixed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手持ち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andheld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9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9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1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HP Customer</dc:creator>
  <dc:description/>
  <cp:keywords/>
  <dc:language>en-US</dc:language>
  <cp:lastModifiedBy>山谷高志</cp:lastModifiedBy>
  <cp:lastPrinted>2019-12-12T19:30:00Z</cp:lastPrinted>
  <dcterms:modified xsi:type="dcterms:W3CDTF">2019-12-12T10:31:00Z</dcterms:modified>
  <cp:revision>2</cp:revision>
  <dc:subject/>
  <dc:title>区分名：</dc:title>
</cp:coreProperties>
</file>