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アイスクリームフリーザー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ice cream freezer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125V or less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電動機の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ic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30W or less 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5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容器と本体との分離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ainer and body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でき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etachabl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でき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n-detachable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30</w:t>
            </w:r>
            <w:r>
              <w:rPr/>
              <w:t>分以下の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, thirty min</w:t>
            </w:r>
            <w:r>
              <w:rPr/>
              <w:t>u</w:t>
            </w:r>
            <w:r>
              <w:rPr/>
              <w:t>tes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30</w:t>
            </w:r>
            <w:r>
              <w:rPr/>
              <w:t>分を超える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,</w:t>
            </w:r>
            <w:r>
              <w:rPr/>
              <w:t xml:space="preserve"> </w:t>
            </w:r>
            <w:r>
              <w:rPr/>
              <w:t>exceeding thirty min</w:t>
            </w:r>
            <w:r>
              <w:rPr/>
              <w:t>u</w:t>
            </w:r>
            <w:r>
              <w:rPr/>
              <w:t>t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inuous rated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冷却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oling devic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cooling devic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coo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Two poles 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の巻線の絶縁の種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電熱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heating devic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電熱装置の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ic heating devic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W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</w:t>
            </w:r>
            <w:r>
              <w:rPr/>
              <w:t>at</w:t>
            </w:r>
            <w:r>
              <w:rPr/>
              <w:t>ure limite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</w:t>
            </w:r>
            <w:r>
              <w:rPr/>
              <w:t>t</w:t>
            </w:r>
            <w:r>
              <w:rPr/>
              <w:t>ure limite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 set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umble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ll cor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変圧器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ransforme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ransformer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ransforme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変圧器の巻線の絶縁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ransformer winding insulation cla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手持ち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andheld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卓上型又は床上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abletop type or floo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電線巻取機構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rd re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cord reel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cord reel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</w:t>
            </w:r>
            <w:r>
              <w:rPr/>
              <w:t>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6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6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99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1:00Z</dcterms:created>
  <dc:creator>HP Customer</dc:creator>
  <dc:description/>
  <cp:keywords/>
  <dc:language>en-US</dc:language>
  <cp:lastModifiedBy>山谷高志</cp:lastModifiedBy>
  <dcterms:modified xsi:type="dcterms:W3CDTF">2019-12-12T10:31:00Z</dcterms:modified>
  <cp:revision>2</cp:revision>
  <dc:subject/>
  <dc:title>区分名：</dc:title>
</cp:coreProperties>
</file>