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40" w:leader="none"/>
        </w:tabs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 xml:space="preserve">区分：電動力応用機械器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-2476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99"/>
                                <w:kern w:val="0"/>
                                <w:sz w:val="26"/>
                                <w:szCs w:val="26"/>
                              </w:rPr>
                              <w:t>型式の区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pacing w:val="1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Type Classificatio</w:t>
                            </w:r>
                            <w:r>
                              <w:rPr>
                                <w:rFonts w:eastAsia="ＭＳ Ｐ明朝" w:cs="Arial"/>
                                <w:spacing w:val="10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1.95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99"/>
                          <w:kern w:val="0"/>
                          <w:sz w:val="26"/>
                          <w:szCs w:val="26"/>
                        </w:rPr>
                        <w:t>型式の区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1"/>
                          <w:kern w:val="0"/>
                          <w:sz w:val="26"/>
                          <w:szCs w:val="26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pacing w:val="1"/>
                          <w:w w:val="95"/>
                          <w:kern w:val="0"/>
                          <w:sz w:val="26"/>
                          <w:szCs w:val="26"/>
                        </w:rPr>
                        <w:t>Type Classificatio</w:t>
                      </w:r>
                      <w:r>
                        <w:rPr>
                          <w:rFonts w:eastAsia="ＭＳ Ｐ明朝" w:cs="Arial"/>
                          <w:spacing w:val="10"/>
                          <w:w w:val="95"/>
                          <w:kern w:val="0"/>
                          <w:sz w:val="26"/>
                          <w:szCs w:val="2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40" w:leader="none"/>
        </w:tabs>
        <w:spacing w:lineRule="atLeast" w:line="0"/>
        <w:rPr/>
      </w:pPr>
      <w:r>
        <w:rPr>
          <w:rFonts w:cs="Arial"/>
          <w:sz w:val="18"/>
          <w:szCs w:val="18"/>
        </w:rPr>
        <w:t>Classification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Electric Motor-operated or Magnetically Driven Appliances</w:t>
      </w:r>
      <w:r>
        <w:rPr>
          <w:rFonts w:cs="Arial"/>
          <w:sz w:val="18"/>
          <w:szCs w:val="18"/>
        </w:rPr>
        <w:t>　　　　</w:t>
      </w:r>
      <w:r>
        <w:rPr>
          <w:rFonts w:cs="Arial"/>
          <w:sz w:val="18"/>
          <w:szCs w:val="18"/>
        </w:rPr>
        <w:tab/>
        <w:tab/>
        <w:tab/>
        <w:tab/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電気用品名</w:t>
      </w:r>
      <w:r>
        <w:rPr>
          <w:rFonts w:ascii="ＭＳ ゴシック;MS Gothic" w:hAnsi="ＭＳ ゴシック;MS Gothic" w:cs="ＭＳ ゴシック;MS Gothic"/>
          <w:sz w:val="18"/>
          <w:szCs w:val="18"/>
        </w:rPr>
        <w:t>：冷凍用のショーケース</w:t>
      </w:r>
    </w:p>
    <w:p>
      <w:pPr>
        <w:pStyle w:val="Normal"/>
        <w:spacing w:lineRule="atLeast" w:line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me of Electrical Appliance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Freezing showcases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　　　　</w:t>
      </w:r>
    </w:p>
    <w:p>
      <w:pPr>
        <w:pStyle w:val="Normal"/>
        <w:spacing w:lineRule="atLeast" w:line="0"/>
        <w:rPr>
          <w:sz w:val="18"/>
          <w:szCs w:val="18"/>
        </w:rPr>
      </w:pPr>
      <w:bookmarkStart w:id="0" w:name="OLE_LINK1"/>
      <w:r>
        <w:rPr>
          <w:sz w:val="18"/>
          <w:szCs w:val="18"/>
        </w:rPr>
        <w:t>該当する要素及び区分を御選び下さい</w:t>
      </w:r>
      <w:bookmarkEnd w:id="0"/>
      <w:r>
        <w:rPr>
          <w:sz w:val="18"/>
          <w:szCs w:val="18"/>
        </w:rPr>
        <w:t>。　</w:t>
      </w:r>
      <w:r>
        <w:rPr>
          <w:sz w:val="18"/>
          <w:szCs w:val="18"/>
        </w:rPr>
        <w:t>Please choose applicable Factor and Classification.</w:t>
        <w:tab/>
      </w:r>
      <w:r>
        <w:rPr>
          <w:sz w:val="18"/>
          <w:szCs w:val="18"/>
        </w:rPr>
        <w:t>　　　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69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要　素</w:t>
            </w:r>
            <w:r>
              <w:rPr>
                <w:b/>
              </w:rPr>
              <w:t>Factor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区　分</w:t>
            </w:r>
            <w:r>
              <w:rPr>
                <w:b/>
              </w:rPr>
              <w:t>Classification</w:t>
            </w:r>
          </w:p>
        </w:tc>
      </w:tr>
      <w:tr>
        <w:trPr/>
        <w:tc>
          <w:tcPr>
            <w:tcW w:w="29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➀</w:t>
            </w:r>
            <w:r>
              <w:rPr>
                <w:rFonts w:eastAsia="Arial"/>
              </w:rPr>
              <w:t xml:space="preserve"> </w:t>
            </w:r>
            <w:r>
              <w:rPr/>
              <w:t>相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hase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単相のもの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Single phase</w:t>
            </w:r>
          </w:p>
        </w:tc>
      </w:tr>
      <w:tr>
        <w:trPr/>
        <w:tc>
          <w:tcPr>
            <w:tcW w:w="29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３相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ree phase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➁</w:t>
            </w:r>
            <w:r>
              <w:rPr>
                <w:rFonts w:eastAsia="Arial"/>
              </w:rPr>
              <w:t xml:space="preserve"> </w:t>
            </w:r>
            <w:r>
              <w:rPr/>
              <w:t>定格電圧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voltage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25</w:t>
            </w:r>
            <w:r>
              <w:rPr/>
              <w:t>Ｖ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25V or less</w:t>
            </w:r>
          </w:p>
        </w:tc>
      </w:tr>
      <w:tr>
        <w:trPr>
          <w:trHeight w:val="1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25</w:t>
            </w:r>
            <w:r>
              <w:rPr/>
              <w:t>Ｖ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5V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➂</w:t>
            </w:r>
            <w:r>
              <w:rPr>
                <w:rFonts w:eastAsia="Arial"/>
              </w:rPr>
              <w:t xml:space="preserve"> </w:t>
            </w:r>
            <w:r>
              <w:rPr/>
              <w:t>電動機の数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Number of motor poles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n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２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wo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３以上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ree or mor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>
                <w:rFonts w:eastAsia="Arial"/>
              </w:rPr>
              <w:t xml:space="preserve"> </w:t>
            </w:r>
            <w:r>
              <w:rPr/>
              <w:t>電動機の定格消費電力（圧縮式のものの場合に限る。）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Rated input of electric motor (limi</w:t>
            </w:r>
            <w:r>
              <w:rPr/>
              <w:t>t</w:t>
            </w:r>
            <w:r>
              <w:rPr/>
              <w:t>ed to compressor types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5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50W or les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50</w:t>
            </w:r>
            <w:r>
              <w:rPr/>
              <w:t>Ｗを超え</w:t>
            </w:r>
            <w:r>
              <w:rPr/>
              <w:t>6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W, and less than or equal to 60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60</w:t>
            </w:r>
            <w:r>
              <w:rPr/>
              <w:t>Ｗを超え</w:t>
            </w:r>
            <w:r>
              <w:rPr/>
              <w:t>7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W, and less than or equal to 70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70</w:t>
            </w:r>
            <w:r>
              <w:rPr/>
              <w:t>Ｗを超え</w:t>
            </w:r>
            <w:r>
              <w:rPr/>
              <w:t>8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W, and less than or equal to 80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80</w:t>
            </w:r>
            <w:r>
              <w:rPr/>
              <w:t>Ｗを超え</w:t>
            </w:r>
            <w:r>
              <w:rPr/>
              <w:t>9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W, and less than or equal to 90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90</w:t>
            </w:r>
            <w:r>
              <w:rPr/>
              <w:t>Ｗを超え</w:t>
            </w:r>
            <w:r>
              <w:rPr/>
              <w:t>1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W, and less than or equal to 100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100</w:t>
            </w:r>
            <w:r>
              <w:rPr/>
              <w:t>Ｗを超え</w:t>
            </w:r>
            <w:r>
              <w:rPr/>
              <w:t>2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W, and less than or equal to 200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00</w:t>
            </w:r>
            <w:r>
              <w:rPr/>
              <w:t>Ｗを超え</w:t>
            </w:r>
            <w:r>
              <w:rPr/>
              <w:t>3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W, and less than or equal to 300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300</w:t>
            </w:r>
            <w:r>
              <w:rPr/>
              <w:t>Ｗを超え</w:t>
            </w:r>
            <w:r>
              <w:rPr/>
              <w:t>4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W, and less than or equal to 400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400</w:t>
            </w:r>
            <w:r>
              <w:rPr/>
              <w:t>Ｗ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0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➄</w:t>
            </w:r>
            <w:r>
              <w:rPr>
                <w:rFonts w:eastAsia="Arial"/>
              </w:rPr>
              <w:t xml:space="preserve"> </w:t>
            </w:r>
            <w:r>
              <w:rPr/>
              <w:t>電磁振動器の定格消費電力（振動式のものの場合に限る。）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Rated input of electromagnetic oscillator (limited to oscillating types)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3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30W or less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30</w:t>
            </w:r>
            <w:r>
              <w:rPr/>
              <w:t>Ｗを超え</w:t>
            </w:r>
            <w:r>
              <w:rPr/>
              <w:t>4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W, and less than or equal to 40W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40</w:t>
            </w:r>
            <w:r>
              <w:rPr/>
              <w:t>Ｗを超え</w:t>
            </w:r>
            <w:r>
              <w:rPr/>
              <w:t>5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W, and less than or equal to 50W</w:t>
            </w:r>
          </w:p>
        </w:tc>
      </w:tr>
      <w:tr>
        <w:trPr>
          <w:trHeight w:val="12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50</w:t>
            </w:r>
            <w:r>
              <w:rPr/>
              <w:t>Ｗを超え</w:t>
            </w:r>
            <w:r>
              <w:rPr/>
              <w:t>6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W, and less than or equal to 60W</w:t>
            </w:r>
          </w:p>
        </w:tc>
      </w:tr>
      <w:tr>
        <w:trPr>
          <w:trHeight w:val="3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60</w:t>
            </w:r>
            <w:r>
              <w:rPr/>
              <w:t>Ｗを超え</w:t>
            </w:r>
            <w:r>
              <w:rPr/>
              <w:t>7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W, and less than or equal to 70W</w:t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70</w:t>
            </w:r>
            <w:r>
              <w:rPr/>
              <w:t>Ｗを超え</w:t>
            </w:r>
            <w:r>
              <w:rPr/>
              <w:t>8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W, and less than or equal to 80W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80</w:t>
            </w:r>
            <w:r>
              <w:rPr/>
              <w:t>Ｗを超え</w:t>
            </w:r>
            <w:r>
              <w:rPr/>
              <w:t>9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W, and less than or equal to 90W</w:t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90</w:t>
            </w:r>
            <w:r>
              <w:rPr/>
              <w:t>Ｗを超え</w:t>
            </w:r>
            <w:r>
              <w:rPr/>
              <w:t>1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W, and less than or equal to 100W</w:t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100</w:t>
            </w:r>
            <w:r>
              <w:rPr/>
              <w:t>Ｗを超え</w:t>
            </w:r>
            <w:r>
              <w:rPr/>
              <w:t>2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W, and less than or equal to 200W</w:t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200</w:t>
            </w:r>
            <w:r>
              <w:rPr/>
              <w:t>Ｗを超え</w:t>
            </w:r>
            <w:r>
              <w:rPr/>
              <w:t>3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W, and less than or equal to 300W</w:t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300</w:t>
            </w:r>
            <w:r>
              <w:rPr/>
              <w:t>Ｗを超え</w:t>
            </w:r>
            <w:r>
              <w:rPr/>
              <w:t>4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W, and less than or equal to 400W</w:t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400</w:t>
            </w:r>
            <w:r>
              <w:rPr/>
              <w:t>Ｗ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0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➅</w:t>
            </w:r>
            <w:r>
              <w:rPr>
                <w:rFonts w:eastAsia="Arial"/>
              </w:rPr>
              <w:t xml:space="preserve"> </w:t>
            </w:r>
            <w:r>
              <w:rPr/>
              <w:t>電熱装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Heating device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heating devic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heating device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➆</w:t>
            </w:r>
            <w:r>
              <w:rPr>
                <w:rFonts w:eastAsia="Arial"/>
              </w:rPr>
              <w:t xml:space="preserve"> </w:t>
            </w:r>
            <w:r>
              <w:rPr/>
              <w:t>電熱装置の定格消費電力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Rated input of heating device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00W or less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00</w:t>
            </w:r>
            <w:r>
              <w:rPr/>
              <w:t>Ｗを超え</w:t>
            </w:r>
            <w:r>
              <w:rPr/>
              <w:t>2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W, and less than or equal to 200W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200</w:t>
            </w:r>
            <w:r>
              <w:rPr/>
              <w:t>Ｗを超え</w:t>
            </w:r>
            <w:r>
              <w:rPr/>
              <w:t>3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W, and less than or equal to 300W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300</w:t>
            </w:r>
            <w:r>
              <w:rPr/>
              <w:t>Ｗを超え</w:t>
            </w:r>
            <w:r>
              <w:rPr/>
              <w:t>4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W, and less than or equal to 400W</w:t>
            </w:r>
          </w:p>
        </w:tc>
      </w:tr>
      <w:tr>
        <w:trPr>
          <w:trHeight w:val="12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400</w:t>
            </w:r>
            <w:r>
              <w:rPr/>
              <w:t>Ｗ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0W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➇</w:t>
            </w:r>
            <w:r>
              <w:rPr>
                <w:rFonts w:eastAsia="Arial"/>
              </w:rPr>
              <w:t xml:space="preserve"> </w:t>
            </w:r>
            <w:r>
              <w:rPr/>
              <w:t>定格周波数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frequency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5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50Hz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6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60Hz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➈</w:t>
            </w:r>
            <w:r>
              <w:rPr>
                <w:rFonts w:eastAsia="Arial"/>
              </w:rPr>
              <w:t xml:space="preserve"> </w:t>
            </w:r>
            <w:r>
              <w:rPr/>
              <w:t>圧縮用電動機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mpressor motor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compressor motor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compressor motor</w:t>
            </w:r>
          </w:p>
        </w:tc>
      </w:tr>
      <w:tr>
        <w:trPr>
          <w:trHeight w:val="3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➉</w:t>
            </w:r>
            <w:r>
              <w:rPr>
                <w:rFonts w:eastAsia="Arial"/>
              </w:rPr>
              <w:t xml:space="preserve"> </w:t>
            </w:r>
            <w:r>
              <w:rPr/>
              <w:t>圧縮用電動機の種類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ype of compressor motor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分相始動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plit phase starting induction motor</w:t>
            </w:r>
          </w:p>
        </w:tc>
      </w:tr>
      <w:tr>
        <w:trPr>
          <w:trHeight w:val="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コンデンサー始動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apacity-start induction motor</w:t>
            </w:r>
          </w:p>
        </w:tc>
      </w:tr>
      <w:tr>
        <w:trPr>
          <w:trHeight w:val="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コンデンサー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apacity-run induction motor</w:t>
            </w:r>
          </w:p>
        </w:tc>
      </w:tr>
      <w:tr>
        <w:trPr>
          <w:trHeight w:val="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くま取りコイル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haded-pole induction motor</w:t>
            </w:r>
          </w:p>
        </w:tc>
      </w:tr>
      <w:tr>
        <w:trPr>
          <w:trHeight w:val="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整流子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mmutator motor</w:t>
            </w:r>
          </w:p>
        </w:tc>
      </w:tr>
      <w:tr>
        <w:trPr>
          <w:trHeight w:val="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３相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ree phase induction motor</w:t>
            </w:r>
          </w:p>
        </w:tc>
      </w:tr>
      <w:tr>
        <w:trPr>
          <w:trHeight w:val="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7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⑪</w:t>
            </w:r>
            <w:r>
              <w:rPr>
                <w:rFonts w:eastAsia="Arial"/>
              </w:rPr>
              <w:t xml:space="preserve"> </w:t>
            </w:r>
            <w:r>
              <w:rPr/>
              <w:t>圧縮用電動機の極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Number of compressor motor pole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２極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wo pole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４極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Four pole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６極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ix poles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８極以上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ight or more poles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⑫</w:t>
            </w:r>
            <w:r>
              <w:rPr>
                <w:rFonts w:eastAsia="Arial"/>
              </w:rPr>
              <w:t xml:space="preserve"> </w:t>
            </w:r>
            <w:r>
              <w:rPr/>
              <w:t>圧縮用電動機又は電磁振動器の巻線の絶縁の種類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Compressor motor or electromagnetic oscillator winding insulation clas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Ａ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A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Ｅ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E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Ｂ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B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Ｆ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F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Ｈ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H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⑬</w:t>
            </w:r>
            <w:r>
              <w:rPr>
                <w:rFonts w:eastAsia="Arial"/>
              </w:rPr>
              <w:t xml:space="preserve"> </w:t>
            </w:r>
            <w:r>
              <w:rPr/>
              <w:t>凝縮器冷却用電動機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ndenser cooler motor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condenser cooler motor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condenser cooler motor</w:t>
            </w:r>
          </w:p>
        </w:tc>
      </w:tr>
      <w:tr>
        <w:trPr>
          <w:trHeight w:val="3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⑭</w:t>
            </w:r>
            <w:r>
              <w:rPr>
                <w:rFonts w:eastAsia="Arial"/>
              </w:rPr>
              <w:t xml:space="preserve"> </w:t>
            </w:r>
            <w:r>
              <w:rPr/>
              <w:t>凝縮器冷却用電動機の種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類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ype of motor condenser cooling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分相始動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plit phase starting induction motor</w:t>
            </w:r>
          </w:p>
        </w:tc>
      </w:tr>
      <w:tr>
        <w:trPr>
          <w:trHeight w:val="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コンデンサー始動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apacity-start induction motor</w:t>
            </w:r>
          </w:p>
        </w:tc>
      </w:tr>
      <w:tr>
        <w:trPr>
          <w:trHeight w:val="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コンデンサー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apacity-run induction motor</w:t>
            </w:r>
          </w:p>
        </w:tc>
      </w:tr>
      <w:tr>
        <w:trPr>
          <w:trHeight w:val="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くま取りコイル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haded-pole induction motor</w:t>
            </w:r>
          </w:p>
        </w:tc>
      </w:tr>
      <w:tr>
        <w:trPr>
          <w:trHeight w:val="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整流子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mmutator motor</w:t>
            </w:r>
          </w:p>
        </w:tc>
      </w:tr>
      <w:tr>
        <w:trPr>
          <w:trHeight w:val="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３相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ree phase induction motor</w:t>
            </w:r>
          </w:p>
        </w:tc>
      </w:tr>
      <w:tr>
        <w:trPr>
          <w:trHeight w:val="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7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3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⑮</w:t>
            </w:r>
            <w:r>
              <w:rPr>
                <w:rFonts w:eastAsia="Arial"/>
              </w:rPr>
              <w:t xml:space="preserve"> </w:t>
            </w:r>
            <w:r>
              <w:rPr/>
              <w:t>凝縮器冷却用電動機の極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Number of condenser cooling motor pole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２極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wo poles</w:t>
            </w:r>
          </w:p>
        </w:tc>
      </w:tr>
      <w:tr>
        <w:trPr>
          <w:trHeight w:val="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４極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Four poles</w:t>
            </w:r>
          </w:p>
        </w:tc>
      </w:tr>
      <w:tr>
        <w:trPr>
          <w:trHeight w:val="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６極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ix poles</w:t>
            </w:r>
          </w:p>
        </w:tc>
      </w:tr>
      <w:tr>
        <w:trPr>
          <w:trHeight w:val="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８極以上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ight or more pole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⑯</w:t>
            </w:r>
            <w:r>
              <w:rPr>
                <w:rFonts w:eastAsia="Arial"/>
              </w:rPr>
              <w:t xml:space="preserve"> </w:t>
            </w:r>
            <w:r>
              <w:rPr/>
              <w:t>凝縮器冷却用電動機の巻線の絶縁の種類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Condenser cooling motor winding insulation clas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Ａ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A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Ｅ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Ｂ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B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Ｆ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F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Ｈ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H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⑰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Body switch 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body switch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body switch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⑱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操作の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Switching operation of body switch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タンブラー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umbler type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押しボタ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ush button type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ロータリー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otary type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引きひも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ull cord type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電磁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lectromagnetic type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⑲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接点の材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料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Body switch contact material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銀のもの又は銀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ilver or silver alloy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銅のもの又は銅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pper or copper alloy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⑳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hermostat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thermostat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hermostat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温度過昇防止装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ermal cutou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thermal cutout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hermal cutout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温度過昇防止装置の種類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ype of thermal cutou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バイメタル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Bimetal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温度ヒューズ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ermal link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温度過昇防止装置の動作温度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Operating temperature of thermal cutou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 xml:space="preserve"> or less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冷蔵用のショーケースの冷却媒体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Refrigerant used in refrigerating showcase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乾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ry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湿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et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霜取り用電熱装置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Defrosting heating device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defrosting heating devic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defrosting heating devic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露付き防止用電熱装置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Frost prevention heating device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frost prevention heating devic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frost prevention heating devic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保温用電熱装置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Heating device for temperature maintenanc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heating device for temperature maintenanc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heating device for temperature maintenance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電源電線と器体との接続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Power supply connection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直付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No coupling device</w:t>
            </w:r>
          </w:p>
        </w:tc>
      </w:tr>
      <w:tr>
        <w:trPr>
          <w:trHeight w:val="12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接続器利用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upling devic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漏電遮断器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Residual current operated circuit breaker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residual current operated circuit breakers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residual current operated circuit breakers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二重絶縁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ouble insulation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施して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double insulation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施して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double insulation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323" w:bottom="1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-181" w:hanging="0"/>
      <w:jc w:val="center"/>
      <w:rPr>
        <w:rFonts w:cs="Arial"/>
        <w:b/>
        <w:b/>
        <w:sz w:val="28"/>
        <w:szCs w:val="28"/>
      </w:rPr>
    </w:pPr>
    <w:bookmarkStart w:id="1" w:name="_Hlk183257211"/>
    <w:bookmarkStart w:id="2" w:name="OLE_LINK4"/>
    <w:bookmarkStart w:id="3" w:name="OLE_LINK3"/>
    <w:bookmarkStart w:id="4" w:name="_Hlk183250000"/>
    <w:bookmarkStart w:id="5" w:name="OLE_LINK2"/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PAGE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7</w:t>
    </w:r>
    <w:r>
      <w:rPr>
        <w:sz w:val="28"/>
        <w:b/>
        <w:kern w:val="0"/>
        <w:szCs w:val="28"/>
        <w:rFonts w:cs="Arial"/>
      </w:rPr>
      <w:fldChar w:fldCharType="end"/>
    </w:r>
    <w:r>
      <w:rPr>
        <w:rFonts w:cs="Arial"/>
        <w:b/>
        <w:kern w:val="0"/>
        <w:sz w:val="28"/>
        <w:szCs w:val="28"/>
      </w:rPr>
      <w:t>/</w:t>
    </w:r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NUMPAGES \* ARABIC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7</w:t>
    </w:r>
    <w:r>
      <w:rPr>
        <w:sz w:val="28"/>
        <w:b/>
        <w:kern w:val="0"/>
        <w:szCs w:val="28"/>
        <w:rFonts w:cs="Arial"/>
      </w:rPr>
      <w:fldChar w:fldCharType="end"/>
    </w:r>
  </w:p>
  <w:p>
    <w:pPr>
      <w:pStyle w:val="Footer"/>
      <w:spacing w:lineRule="exact" w:line="300"/>
      <w:ind w:right="-181" w:hanging="0"/>
      <w:jc w:val="center"/>
      <w:rPr>
        <w:rFonts w:cs="Arial"/>
        <w:b/>
        <w:b/>
        <w:color w:val="000000"/>
        <w:sz w:val="16"/>
      </w:rPr>
    </w:pPr>
    <w:r>
      <w:rPr>
        <w:b/>
        <w:color w:val="000000"/>
        <w:sz w:val="16"/>
      </w:rPr>
      <w:t xml:space="preserve">Cosmos Corporation </w:t>
    </w:r>
  </w:p>
  <w:p>
    <w:pPr>
      <w:pStyle w:val="Footer"/>
      <w:rPr>
        <w:color w:val="000000"/>
      </w:rPr>
    </w:pPr>
    <w:r>
      <w:rPr>
        <w:color w:val="000000"/>
        <w:sz w:val="16"/>
      </w:rPr>
      <w:t>QAF193-1-</w:t>
    </w:r>
    <w:r>
      <w:rPr>
        <w:color w:val="000000"/>
        <w:sz w:val="16"/>
      </w:rPr>
      <w:t>098</w:t>
    </w:r>
    <w:r>
      <w:rPr>
        <w:color w:val="000000"/>
        <w:sz w:val="16"/>
      </w:rPr>
      <w:t xml:space="preserve"> Issued: 10/03/01 Revised: --/--/--</w:t>
    </w:r>
    <w:bookmarkEnd w:id="1"/>
    <w:bookmarkEnd w:id="2"/>
    <w:bookmarkEnd w:id="3"/>
    <w:bookmarkEnd w:id="4"/>
    <w:bookmarkEnd w:id="5"/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>
      <w:rFonts w:ascii="Century" w:hAnsi="Century" w:eastAsia="ＭＳ Ｐ明朝" w:cs="Century"/>
      <w:szCs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19:00Z</dcterms:created>
  <dc:creator>HP Customer</dc:creator>
  <dc:description/>
  <cp:keywords/>
  <dc:language>en-US</dc:language>
  <cp:lastModifiedBy>山谷高志</cp:lastModifiedBy>
  <cp:lastPrinted>2019-12-12T19:18:00Z</cp:lastPrinted>
  <dcterms:modified xsi:type="dcterms:W3CDTF">2019-12-12T10:19:00Z</dcterms:modified>
  <cp:revision>2</cp:revision>
  <dc:subject/>
  <dc:title>区分名：</dc:title>
</cp:coreProperties>
</file>