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w w:val="96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7"/>
                                <w:w w:val="96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w w:val="96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7"/>
                          <w:w w:val="96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冷蔵用のショーケース</w:t>
      </w:r>
    </w:p>
    <w:p>
      <w:pPr>
        <w:pStyle w:val="Normal"/>
        <w:spacing w:lineRule="atLeast" w:line="0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Refrigerating showcase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電動機の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 pole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n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２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３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or mor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電動機の定格消費電力（圧縮式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electric motor (limi</w:t>
            </w:r>
            <w:r>
              <w:rPr/>
              <w:t>t</w:t>
            </w:r>
            <w:r>
              <w:rPr/>
              <w:t>ed to compressor types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W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4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電磁振動器の定格消費電力（振動式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electromagnetic oscillator (limited to oscillating types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30W or les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4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電熱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devic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熱装置の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W or les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pressor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compressor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compressor motor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compressor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mpressor motor pol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Compressor motor or electromagnetic oscilla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denser cooler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condenser cooler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condenser cooler motor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motor condenser cooling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ndenser cooling motor pol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Condenser cooling 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ll cord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冷蔵用のショーケースの冷却媒体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Refrigerant used in refrigerating showcas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乾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et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霜取り用電熱装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Defrosting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efrosting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efrosting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露付き防止用電熱装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Frost prevention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frost prevention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frost prevention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保温用電熱装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Heating device for temperature maintenan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 for temperature maintenan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 for temperature maintenance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漏電遮断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esidual current operated circuit breaker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residual current operated circuit break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residual current operated circuit break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97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8:00Z</dcterms:created>
  <dc:creator>HP Customer</dc:creator>
  <dc:description/>
  <cp:keywords/>
  <dc:language>en-US</dc:language>
  <cp:lastModifiedBy>山谷高志</cp:lastModifiedBy>
  <cp:lastPrinted>2019-12-12T19:18:00Z</cp:lastPrinted>
  <dcterms:modified xsi:type="dcterms:W3CDTF">2019-12-12T10:18:00Z</dcterms:modified>
  <cp:revision>2</cp:revision>
  <dc:subject/>
  <dc:title>区分名：</dc:title>
</cp:coreProperties>
</file>