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w w:val="96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7"/>
                                <w:w w:val="96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w w:val="96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7"/>
                          <w:w w:val="96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電気井戸ポンプ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well pump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4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7) </w:t>
            </w:r>
            <w:r>
              <w:rPr/>
              <w:t>１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ポンプ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pump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うず流れポンプ（ウエスコポンプを含む。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Vortex flow pump (including wesco type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うず巻ポンプ又はジェット式ポンプ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entrifugal or jet typ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往復動ポンプ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eciprocating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定格時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tim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短時間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ort time rated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連続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ntinuous time rated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駆動の方式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rive meth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電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ic moto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振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scillato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電動機の極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 pole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電動機又は電磁振動器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or electromagnetic oscilla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  <w:tab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ll cord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圧力スイッ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ressure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pressure switc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pressure switch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圧力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ressure switch contact material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水銀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rcury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電気ポンプの用途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Application of electric pump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温水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ot water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lace for us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水中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ubmersed in water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水中のもの以外のもので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, other than submersed in water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水中のもの以外のもので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, other than submersed in water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漏電遮断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esidual current operated circuit breaker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residual current operated circuit break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residual current operated circuit break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5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5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96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8:00Z</dcterms:created>
  <dc:creator>HP Customer</dc:creator>
  <dc:description/>
  <cp:keywords/>
  <dc:language>en-US</dc:language>
  <cp:lastModifiedBy>山谷高志</cp:lastModifiedBy>
  <cp:lastPrinted>2019-12-12T19:17:00Z</cp:lastPrinted>
  <dcterms:modified xsi:type="dcterms:W3CDTF">2019-12-12T10:18:00Z</dcterms:modified>
  <cp:revision>2</cp:revision>
  <dc:subject/>
  <dc:title>区分名：</dc:title>
</cp:coreProperties>
</file>