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気ポンプ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　　　　 （電気井戸ポンプ及び電気噴水機を除く。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以下この表において同じ。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pump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7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ポンプ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pump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うず流れポンプ（ウエスコポンプ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Vortex flow pump (including wesco type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うず巻ポンプ又はジェット式ポンプ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entrifugal or jet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往復動ポンプ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eciprocating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time rat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  <w:tab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圧力スイッ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ressure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pressure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pressure switch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圧力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ressure switch contact material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銀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rcury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気ポンプの用途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Application of electric pump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温水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ot wate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lace for us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ubmersed in water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水中のもの以外のもので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, other than submersed in wate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中のもの以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, other than submersed in water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漏電遮断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dual current operated circuit breake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residual current operated circuit break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sidual current operated circuit break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5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7:00Z</dcterms:created>
  <dc:creator>HP Customer</dc:creator>
  <dc:description/>
  <cp:keywords/>
  <dc:language>en-US</dc:language>
  <cp:lastModifiedBy>山谷高志</cp:lastModifiedBy>
  <dcterms:modified xsi:type="dcterms:W3CDTF">2019-12-12T10:17:00Z</dcterms:modified>
  <cp:revision>2</cp:revision>
  <dc:subject/>
  <dc:title>区分名：</dc:title>
</cp:coreProperties>
</file>