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電熱式おもちや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Electric heated toy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５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５Ｗを超え</w:t>
            </w:r>
            <w:r>
              <w:rPr/>
              <w:t>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W, and less than or equal to 1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2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保温材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gging material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lagging material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lagging material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</w:t>
            </w:r>
            <w:r>
              <w:rPr/>
              <w:t>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eath type 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　　</w:t>
            </w: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充電式電池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echargeable batter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rechargeable battery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chargeable batter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Place for u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/>
    </w:pPr>
    <w:r>
      <w:rPr>
        <w:color w:val="000000"/>
        <w:sz w:val="16"/>
      </w:rPr>
      <w:t>QAF193-1-</w:t>
    </w:r>
    <w:r>
      <w:rPr>
        <w:color w:val="000000"/>
        <w:sz w:val="16"/>
      </w:rPr>
      <w:t>094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48:00Z</dcterms:created>
  <dc:creator>HP Customer</dc:creator>
  <dc:description/>
  <cp:keywords/>
  <dc:language>en-US</dc:language>
  <cp:lastModifiedBy>cosmos</cp:lastModifiedBy>
  <dcterms:modified xsi:type="dcterms:W3CDTF">2010-02-09T10:03:00Z</dcterms:modified>
  <cp:revision>11</cp:revision>
  <dc:subject/>
  <dc:title>区分名：</dc:title>
</cp:coreProperties>
</file>