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区分：電熱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Heating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</w:t>
      </w:r>
      <w:r>
        <w:rPr>
          <w:rFonts w:ascii="ＭＳ ゴシック;MS Gothic" w:hAnsi="ＭＳ ゴシック;MS Gothic" w:cs="ＭＳ ゴシック;MS Gothic"/>
          <w:bCs/>
          <w:sz w:val="18"/>
          <w:szCs w:val="18"/>
        </w:rPr>
        <w:t>観賞魚用ヒーター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Aquarium heater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inp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W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Exceeding 200W, and less than or equal to 300W 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6) </w:t>
            </w:r>
            <w:r>
              <w:rPr/>
              <w:t>１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operating temperatur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発熱部の形態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heat generating componen</w:t>
            </w:r>
            <w:r>
              <w:rPr/>
              <w:t>t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ボビ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obbi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熱板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plat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シ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eath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リボ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ibbo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マイ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ica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スペース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ac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ドータイト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htaito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8) </w:t>
            </w:r>
            <w:r>
              <w:rPr/>
              <w:t>石英管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Quartz tub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9) </w:t>
            </w:r>
            <w:r>
              <w:rPr/>
              <w:t>被覆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vered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0) </w:t>
            </w:r>
            <w:r>
              <w:rPr/>
              <w:t>ランプ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amp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半導体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使用場所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lace for u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水中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mmersed in water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4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4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092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08:00Z</dcterms:created>
  <dc:creator>HP Customer</dc:creator>
  <dc:description/>
  <cp:keywords/>
  <dc:language>en-US</dc:language>
  <cp:lastModifiedBy>cosmos</cp:lastModifiedBy>
  <dcterms:modified xsi:type="dcterms:W3CDTF">2010-02-09T10:03:00Z</dcterms:modified>
  <cp:revision>9</cp:revision>
  <dc:subject/>
  <dc:title>区分名：</dc:title>
</cp:coreProperties>
</file>