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サウナバス用電熱器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Electric heaters for sauna bath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電流（電極式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current (limited to electrode type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A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１Ａを超え５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A, and less than or equal to 5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５Ａを超え</w:t>
            </w:r>
            <w:r>
              <w:rPr/>
              <w:t>1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A, and less than or equal to 1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0</w:t>
            </w:r>
            <w:r>
              <w:rPr/>
              <w:t>Ａを超え</w:t>
            </w:r>
            <w:r>
              <w:rPr/>
              <w:t>2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A, and less than or equal to 2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20</w:t>
            </w:r>
            <w:r>
              <w:rPr/>
              <w:t>Ａを超え</w:t>
            </w:r>
            <w:r>
              <w:rPr/>
              <w:t>3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A, and less than or equal to 3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30</w:t>
            </w:r>
            <w:r>
              <w:rPr/>
              <w:t>Ａを超え</w:t>
            </w:r>
            <w:r>
              <w:rPr/>
              <w:t>5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A, and less than or equal to 5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50</w:t>
            </w:r>
            <w:r>
              <w:rPr/>
              <w:t>Ａを超え</w:t>
            </w:r>
            <w:r>
              <w:rPr/>
              <w:t>70</w:t>
            </w:r>
            <w:r>
              <w:rPr/>
              <w:t>Ａ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A, and less than or equal to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Ａ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A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極式のもの以外の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limited to appliances other than electrode type)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4) 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（鋳込み式を含む。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 (including cast type)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電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de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No coupling device 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附属電動機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uction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附属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729980</wp:posOffset>
                </wp:positionV>
                <wp:extent cx="283210" cy="18732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87200"/>
                          <a:chOff x="0" y="0"/>
                          <a:chExt cx="283320" cy="187200"/>
                        </a:xfrm>
                      </wpg:grpSpPr>
                      <wps:wsp>
                        <wps:cNvSpPr/>
                        <wps:spPr>
                          <a:xfrm>
                            <a:off x="62280" y="61560"/>
                            <a:ext cx="128160" cy="125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87.4pt;width:22.3pt;height:14.75pt" coordorigin="1008,13748" coordsize="446,295">
                <v:oval id="shape_0" stroked="t" o:allowincell="f" style="position:absolute;left:1106;top:13845;width:201;height:1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13748;width:44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1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5:00Z</dcterms:created>
  <dc:creator>HP Customer</dc:creator>
  <dc:description/>
  <cp:keywords/>
  <dc:language>en-US</dc:language>
  <cp:lastModifiedBy>cosmos</cp:lastModifiedBy>
  <dcterms:modified xsi:type="dcterms:W3CDTF">2010-02-09T10:03:00Z</dcterms:modified>
  <cp:revision>10</cp:revision>
  <dc:subject/>
  <dc:title>区分名：</dc:title>
</cp:coreProperties>
</file>