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電熱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ing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電気温水器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storage water heater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電流（電極式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current (limited to electrode type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１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A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１Ａを超え５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A, and less than or equal to 5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５Ａを超え</w:t>
            </w:r>
            <w:r>
              <w:rPr/>
              <w:t>1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A, and less than or equal to 1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0</w:t>
            </w:r>
            <w:r>
              <w:rPr/>
              <w:t>Ａを超え</w:t>
            </w:r>
            <w:r>
              <w:rPr/>
              <w:t>2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A, and less than or equal to 2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20</w:t>
            </w:r>
            <w:r>
              <w:rPr/>
              <w:t>Ａを超え</w:t>
            </w:r>
            <w:r>
              <w:rPr/>
              <w:t>3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A, and less than or equal to 3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30</w:t>
            </w:r>
            <w:r>
              <w:rPr/>
              <w:t>Ａを超え</w:t>
            </w:r>
            <w:r>
              <w:rPr/>
              <w:t>5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A, and less than or equal to 5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50</w:t>
            </w:r>
            <w:r>
              <w:rPr/>
              <w:t>Ａを超え</w:t>
            </w:r>
            <w:r>
              <w:rPr/>
              <w:t>7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A, and less than or equal to 7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Ａ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（電極式のもの以外のものの場合に限る。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6) </w:t>
            </w:r>
            <w:r>
              <w:rPr/>
              <w:t>１</w:t>
            </w:r>
            <w:r>
              <w:rPr/>
              <w:t>kW</w:t>
            </w:r>
            <w:r>
              <w:rPr/>
              <w:t>を超え２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, and less than or equal to 2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7) </w:t>
            </w:r>
            <w:r>
              <w:rPr/>
              <w:t>２</w:t>
            </w:r>
            <w:r>
              <w:rPr/>
              <w:t>kW</w:t>
            </w:r>
            <w:r>
              <w:rPr/>
              <w:t>を超え３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W, and less than or equal to 3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8) </w:t>
            </w:r>
            <w:r>
              <w:rPr/>
              <w:t>３</w:t>
            </w:r>
            <w:r>
              <w:rPr/>
              <w:t>kW</w:t>
            </w:r>
            <w:r>
              <w:rPr/>
              <w:t>を超え５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kW, and less than or equal to 5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9) </w:t>
            </w:r>
            <w:r>
              <w:rPr/>
              <w:t>５</w:t>
            </w:r>
            <w:r>
              <w:rPr/>
              <w:t>kW</w:t>
            </w:r>
            <w:r>
              <w:rPr/>
              <w:t>を超え７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kW, and less than or equal to 7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0) </w:t>
            </w:r>
            <w:r>
              <w:rPr/>
              <w:t>７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保温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Lagging material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With lagging materials 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lagging material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With body switch 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emperature limiter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の設定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settin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固定しているもの</w:t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spacing w:lineRule="atLeast" w:line="0"/>
              <w:ind w:firstLine="420"/>
              <w:rPr/>
            </w:pPr>
            <w:r>
              <w:rPr/>
              <w:t>Fixed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可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  <w:tab/>
            </w:r>
          </w:p>
        </w:tc>
      </w:tr>
      <w:tr>
        <w:trPr>
          <w:trHeight w:val="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operating temperatur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t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（鋳込み式を含む。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eath type (including cast type)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電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de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Bimetal type 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使用場所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lace for us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屋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utdoo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屋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oo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85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35:00Z</dcterms:created>
  <dc:creator>HP Customer</dc:creator>
  <dc:description/>
  <cp:keywords/>
  <dc:language>en-US</dc:language>
  <cp:lastModifiedBy>cosmos</cp:lastModifiedBy>
  <dcterms:modified xsi:type="dcterms:W3CDTF">2010-02-09T09:59:00Z</dcterms:modified>
  <cp:revision>9</cp:revision>
  <dc:subject/>
  <dc:title>区分名：</dc:title>
</cp:coreProperties>
</file>