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区分：電熱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Heating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その他の凍結又は凝結防止用電熱器具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heaters for freeze and condensation prevention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inp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10W or less 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6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7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8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9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0) </w:t>
            </w:r>
            <w:r>
              <w:rPr/>
              <w:t>１</w:t>
            </w:r>
            <w:r>
              <w:rPr/>
              <w:t>kW</w:t>
            </w:r>
            <w:r>
              <w:rPr/>
              <w:t>を超え２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, and less than or equal to 2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1) </w:t>
            </w:r>
            <w:r>
              <w:rPr/>
              <w:t>２</w:t>
            </w:r>
            <w:r>
              <w:rPr/>
              <w:t>kW</w:t>
            </w:r>
            <w:r>
              <w:rPr/>
              <w:t>を超え３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kW, and less than or equal to 3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2) </w:t>
            </w:r>
            <w:r>
              <w:rPr/>
              <w:t>３</w:t>
            </w:r>
            <w:r>
              <w:rPr/>
              <w:t>kW</w:t>
            </w:r>
            <w:r>
              <w:rPr/>
              <w:t>を超え５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kW, and less than or equal to 5kW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3) </w:t>
            </w:r>
            <w:r>
              <w:rPr/>
              <w:t>５</w:t>
            </w:r>
            <w:r>
              <w:rPr/>
              <w:t>kW</w:t>
            </w:r>
            <w:r>
              <w:rPr/>
              <w:t>を超え７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kW, and less than or equal to 7kW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</w:t>
            </w:r>
            <w:r>
              <w:rPr/>
              <w:t>4</w:t>
            </w:r>
            <w:r>
              <w:rPr/>
              <w:t>)</w:t>
            </w:r>
            <w:r>
              <w:rPr/>
              <w:t>７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tabs>
                <w:tab w:val="clear" w:pos="840"/>
                <w:tab w:val="left" w:pos="418" w:leader="none"/>
              </w:tabs>
              <w:spacing w:lineRule="atLeast" w:line="0"/>
              <w:rPr/>
            </w:pPr>
            <w:r>
              <w:rPr/>
              <w:t>　　</w:t>
            </w:r>
            <w:r>
              <w:rPr/>
              <w:t xml:space="preserve">Exceeding </w:t>
            </w:r>
            <w:r>
              <w:rPr/>
              <w:t>7k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周波数（電動機又は変圧器を有する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frequency (Limited to those with motors or transformer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With temperature limiter 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emperature limi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の設定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operating temperature setting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固定してい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xed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可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djustable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operating temperature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発熱部の形態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heat generating component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ボビ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obbi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熱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plat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シ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Sheath type </w:t>
            </w:r>
          </w:p>
        </w:tc>
      </w:tr>
      <w:tr>
        <w:trPr>
          <w:trHeight w:val="5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リボ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ibbon type</w:t>
            </w:r>
          </w:p>
        </w:tc>
      </w:tr>
      <w:tr>
        <w:trPr>
          <w:trHeight w:val="5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マイ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ica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スペース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ac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ドータイト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htaito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8) </w:t>
            </w:r>
            <w:r>
              <w:rPr/>
              <w:t>石英管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Quartz tub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9) </w:t>
            </w:r>
            <w:r>
              <w:rPr/>
              <w:t>被覆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vered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0) </w:t>
            </w:r>
            <w:r>
              <w:rPr/>
              <w:t>ランプ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amp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半導体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With </w:t>
            </w:r>
            <w:r>
              <w:rPr/>
              <w:t>t</w:t>
            </w:r>
            <w:r>
              <w:rPr/>
              <w:t>hermal cutout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  <w:tab/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使用場所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lace for u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水中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mmersed in water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水中のもの以外のもので屋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utdoors, not immersed on water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水中のもの以外のもので屋内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oors, not immersed in water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84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7:13:00Z</dcterms:created>
  <dc:creator>HP Customer</dc:creator>
  <dc:description/>
  <cp:keywords/>
  <dc:language>en-US</dc:language>
  <cp:lastModifiedBy>cosmos</cp:lastModifiedBy>
  <dcterms:modified xsi:type="dcterms:W3CDTF">2010-02-09T09:59:00Z</dcterms:modified>
  <cp:revision>10</cp:revision>
  <dc:subject/>
  <dc:title>区分名：</dc:title>
</cp:coreProperties>
</file>