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電熱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Heating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ガラス曇り防止器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Glass dew-prevention heater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10W or less 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</w:t>
            </w:r>
            <w:r>
              <w:rPr/>
              <w:t>Ｗを超え</w:t>
            </w:r>
            <w:r>
              <w:rPr/>
              <w:t>2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W, and less than or equal to 2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20</w:t>
            </w:r>
            <w:r>
              <w:rPr/>
              <w:t>Ｗを超え</w:t>
            </w:r>
            <w:r>
              <w:rPr/>
              <w:t>3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W, and less than or equal to 3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30</w:t>
            </w:r>
            <w:r>
              <w:rPr/>
              <w:t>Ｗを超え</w:t>
            </w:r>
            <w:r>
              <w:rPr/>
              <w:t>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W, and less than or equal to 4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40</w:t>
            </w:r>
            <w:r>
              <w:rPr/>
              <w:t>Ｗを超え</w:t>
            </w:r>
            <w:r>
              <w:rPr/>
              <w:t>5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5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5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60</w:t>
            </w:r>
            <w:r>
              <w:rPr/>
              <w:t>Ｗを超え</w:t>
            </w:r>
            <w:r>
              <w:rPr/>
              <w:t>7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7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7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80</w:t>
            </w:r>
            <w:r>
              <w:rPr/>
              <w:t>Ｗを超え</w:t>
            </w:r>
            <w:r>
              <w:rPr/>
              <w:t>9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9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9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4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5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6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7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8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9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0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1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2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3) </w:t>
            </w:r>
            <w:r>
              <w:rPr/>
              <w:t>５</w:t>
            </w:r>
            <w:r>
              <w:rPr/>
              <w:t>kW</w:t>
            </w:r>
            <w:r>
              <w:rPr/>
              <w:t>を超え７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, and less than or equal to 7kW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</w:t>
            </w:r>
            <w:r>
              <w:rPr/>
              <w:t>4</w:t>
            </w:r>
            <w:r>
              <w:rPr/>
              <w:t>)</w:t>
            </w:r>
            <w:r>
              <w:rPr/>
              <w:t>７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tabs>
                <w:tab w:val="clear" w:pos="840"/>
                <w:tab w:val="left" w:pos="418" w:leader="none"/>
              </w:tabs>
              <w:spacing w:lineRule="atLeast" w:line="0"/>
              <w:rPr/>
            </w:pPr>
            <w:r>
              <w:rPr/>
              <w:t>　　</w:t>
            </w:r>
            <w:r>
              <w:rPr/>
              <w:t xml:space="preserve">Exceeding </w:t>
            </w:r>
            <w:r>
              <w:rPr/>
              <w:t>7kW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（電動機又は変圧器を有するものの場合に限る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frequency (Limited to those with motors or transformer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temperature limiter 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setting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Sheath type </w:t>
            </w:r>
          </w:p>
        </w:tc>
      </w:tr>
      <w:tr>
        <w:trPr>
          <w:trHeight w:val="5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5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</w:t>
            </w:r>
            <w:r>
              <w:rPr/>
              <w:t>t</w:t>
            </w:r>
            <w:r>
              <w:rPr/>
              <w:t>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  <w:tab/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lace for u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水中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mmersed in water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水中のもの以外のもので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, not immersed on water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水中のもの以外のもので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, not immersed in wate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7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083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13:00Z</dcterms:created>
  <dc:creator>HP Customer</dc:creator>
  <dc:description/>
  <cp:keywords/>
  <dc:language>en-US</dc:language>
  <cp:lastModifiedBy>cosmos</cp:lastModifiedBy>
  <dcterms:modified xsi:type="dcterms:W3CDTF">2010-02-09T09:58:00Z</dcterms:modified>
  <cp:revision>9</cp:revision>
  <dc:subject/>
  <dc:title>区分名：</dc:title>
</cp:coreProperties>
</file>