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：電気便座 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ed toilet seat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4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（主回路を開閉するものの場合に限り、自動スイッチ及び自動温度調節器を除く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(limited to those used for turning the main circuit on and off, and excluding temperature limiters</w:t>
            </w:r>
            <w:r>
              <w:rPr/>
              <w:t xml:space="preserve"> </w:t>
            </w:r>
            <w:r>
              <w:rPr/>
              <w:t>and thermostats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Tumbler type 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（温度過昇防止装置として用いられるものを除く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(excluding tho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used for thermal cutou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set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（動作温度が可変のものにあつては、その最高の温度をいう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(in the case of switches with adjustable operating temperature, the</w:t>
            </w:r>
            <w:r>
              <w:rPr/>
              <w:t xml:space="preserve"> </w:t>
            </w:r>
            <w:r>
              <w:rPr/>
              <w:t>maximum temperature.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（温度過昇防止装置として用いられるものを除き、電熱装置から発生する熱により動作するものに限る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(excluding those used for</w:t>
            </w:r>
            <w:r>
              <w:rPr/>
              <w:t xml:space="preserve"> </w:t>
            </w:r>
            <w:r>
              <w:rPr/>
              <w:t>thermal cutout, and limited to those</w:t>
            </w:r>
            <w:r>
              <w:rPr/>
              <w:t xml:space="preserve"> </w:t>
            </w:r>
            <w:r>
              <w:rPr/>
              <w:t>operating from the heat generated from the electrical heating appliance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感熱線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 sensing wire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（接点を機械的に開閉するものの場合に限り、かつ、動作温度が可変のものにあつては、その最高温度をいう。</w:t>
            </w:r>
            <w:r>
              <w:rPr>
                <w:color w:val="FF0000"/>
              </w:rPr>
              <w:t>以下この表において同じ。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operating temperature (limited to those using mechanical opening/closing of contacts, in the case of</w:t>
            </w:r>
            <w:r>
              <w:rPr/>
              <w:t xml:space="preserve"> </w:t>
            </w:r>
            <w:r>
              <w:rPr/>
              <w:t>those with adjustable operating temperature, the maximum temperature.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</w:t>
            </w:r>
            <w:r>
              <w:rPr>
                <w:color w:val="FF0000"/>
              </w:rPr>
              <w:t>以下この表において同じ。</w:t>
            </w:r>
            <w:r>
              <w:rPr/>
              <w:t>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Power supply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uction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tabs>
                <w:tab w:val="clear" w:pos="840"/>
                <w:tab w:val="left" w:pos="1860" w:leader="none"/>
              </w:tabs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ith thermal cutout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ithout thermal cutout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imetal typ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hermal link typ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0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2:00Z</dcterms:created>
  <dc:creator>HP Customer</dc:creator>
  <dc:description/>
  <cp:keywords/>
  <dc:language>en-US</dc:language>
  <cp:lastModifiedBy>cosmos</cp:lastModifiedBy>
  <dcterms:modified xsi:type="dcterms:W3CDTF">2010-02-09T09:57:00Z</dcterms:modified>
  <cp:revision>10</cp:revision>
  <dc:subject/>
  <dc:title>区分名：</dc:title>
</cp:coreProperties>
</file>