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部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更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内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容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説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明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内容】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color w:val="FF0000"/>
        </w:rPr>
        <w:t>本申込は、比較表のとおり、既認証機器の筐体を変更するもので、その他のハードウェア及びソフトウェアの変更は一切ありません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比　較　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680"/>
        <w:gridCol w:w="2700"/>
        <w:gridCol w:w="16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比較項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既認証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本申込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　　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込機器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ＸＸ</w:t>
            </w:r>
            <w:r>
              <w:rPr>
                <w:color w:val="FF0000"/>
                <w:lang w:eastAsia="zh-TW"/>
              </w:rPr>
              <w:t>　及び　</w:t>
            </w:r>
            <w:r>
              <w:rPr>
                <w:color w:val="FF0000"/>
              </w:rPr>
              <w:t>Ｙ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ＺＺＺ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異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認証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Ｄ</w:t>
            </w:r>
            <w:r>
              <w:rPr>
                <w:color w:val="FF0000"/>
                <w:lang w:eastAsia="zh-TW"/>
              </w:rPr>
              <w:t>0801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eastAsia="zh-TW"/>
              </w:rPr>
              <w:t>000</w:t>
            </w:r>
            <w:r>
              <w:rPr>
                <w:color w:val="FF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本申込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異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認証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年１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申込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</w:rPr>
              <w:t>―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インターフェー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  <w:lang w:eastAsia="zh-TW"/>
              </w:rPr>
              <w:t>―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  <w:lang w:eastAsia="zh-TW"/>
              </w:rPr>
              <w:t>―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追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回路構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  <w:lang w:eastAsia="zh-TW"/>
              </w:rPr>
              <w:t>―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  <w:lang w:eastAsia="zh-TW"/>
              </w:rPr>
              <w:t>―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追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【添付資料省略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既認証機器から変更の無い次の業務規定別表第３号の資料の添付を省略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firstLine="840"/>
        <w:rPr>
          <w:color w:val="FF0000"/>
        </w:rPr>
      </w:pPr>
      <w:r>
        <w:rPr>
          <w:color w:val="FF0000"/>
        </w:rPr>
        <w:t>確認方法書</w:t>
      </w:r>
    </w:p>
    <w:p>
      <w:pPr>
        <w:pStyle w:val="Normal"/>
        <w:ind w:left="840" w:firstLine="840"/>
        <w:rPr>
          <w:color w:val="FF0000"/>
        </w:rPr>
      </w:pPr>
      <w:r>
        <w:rPr>
          <w:color w:val="FF0000"/>
        </w:rPr>
        <w:t>試験結果報告等書類</w:t>
      </w:r>
    </w:p>
    <w:p>
      <w:pPr>
        <w:pStyle w:val="Normal"/>
        <w:ind w:left="840" w:firstLine="840"/>
        <w:rPr>
          <w:color w:val="FF0000"/>
        </w:rPr>
      </w:pPr>
      <w:r>
        <w:rPr>
          <w:color w:val="FF0000"/>
        </w:rPr>
        <w:t>端末機器接続系統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以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>
      <w:rFonts w:ascii="Century" w:hAnsi="Century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8:00Z</dcterms:created>
  <dc:creator/>
  <dc:description/>
  <cp:keywords/>
  <dc:language>en-US</dc:language>
  <cp:lastModifiedBy>cosmos</cp:lastModifiedBy>
  <dcterms:modified xsi:type="dcterms:W3CDTF">2008-12-08T06:00:00Z</dcterms:modified>
  <cp:revision>8</cp:revision>
  <dc:subject/>
  <dc:title/>
</cp:coreProperties>
</file>